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lang w:val="en-GB"/>
        </w:rPr>
      </w:pPr>
      <w:r>
        <w:rPr>
          <w:rFonts w:cs="Tahoma" w:ascii="Tahoma" w:hAnsi="Tahoma"/>
          <w:sz w:val="22"/>
          <w:lang w:val="en-GB"/>
        </w:rPr>
        <w:t xml:space="preserve">REVIEWS: </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IN THE BUS (V avtobusu) </w:t>
      </w:r>
    </w:p>
    <w:p>
      <w:pPr>
        <w:pStyle w:val="Normal"/>
        <w:jc w:val="both"/>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In the first book, published by himself, Pikalo flirts with modern American poetry. It seems, like he is not interested in creating his own poetry styles. Neverthelss he manages to create something new in his lyricism - a method of writing , inspired by various (American) movies, s.a. Midnight cowboy: "Hi- Rizzo Rats/ you tuberculosis/meanly hones/ limping friend! So unexpectedly you walked/ from the film screen/ into the dim-lit hall/ and sat beside me." (»Hi, / Rizzo Rats, ti tuberkolozni,/ pošteno pokvarjeni / šepajoči prijatelj! Tako nepričakovano si stopil / s filmskega platna / v zatemnjeno dvorano / in se usedel poleg men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Esad Babačić, Tribun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GOOD WATERS (Dobre vode)</w:t>
      </w:r>
    </w:p>
    <w:p>
      <w:pPr>
        <w:pStyle w:val="Normal"/>
        <w:jc w:val="both"/>
        <w:rPr>
          <w:rFonts w:ascii="Tahoma" w:hAnsi="Tahoma" w:cs="Tahoma"/>
          <w:sz w:val="22"/>
          <w:lang w:val="en-GB"/>
        </w:rPr>
      </w:pPr>
      <w:r>
        <w:rPr>
          <w:rFonts w:cs="Tahoma" w:ascii="Tahoma" w:hAnsi="Tahoma"/>
          <w:sz w:val="22"/>
          <w:lang w:val="en-GB"/>
        </w:rPr>
      </w:r>
    </w:p>
    <w:p>
      <w:pPr>
        <w:pStyle w:val="Normal"/>
        <w:jc w:val="both"/>
        <w:rPr/>
      </w:pPr>
      <w:r>
        <w:rPr>
          <w:rFonts w:cs="Tahoma" w:ascii="Tahoma" w:hAnsi="Tahoma"/>
          <w:sz w:val="22"/>
          <w:lang w:val="en-GB"/>
        </w:rPr>
        <w:t xml:space="preserve">In the Good Waters certain changes in Pikalo's ways of expression are felt. He has become "Sloven-ised", he became more similar to that, what has been known as Slovenian Poetry up to now. By this of course it is not certain that he has started to swim in the endless sea of pieces of similar poetry, but that he has touched on some basic forms that constitute the home poetry landscape. Above all it matters, that with Pikalo comes another firm representative of home auto-poetics. This also means that Pikalo despite of some apparent compromises in his poetry has kept his precious difference. Such difference remains his main plus point, that he should not loose. Pikalo is a rare species in Slovenian poetry, and as such is indispensabl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Esad Babačić, Dnevnik</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A DOG AND A DANCER (Pes in plesalka)</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The look of a child, wandering at all the big and small phenomena of the world, Pikalo builds up with a look of a grown, more often than not melancholy man. A Dog and a Dancer represents a synthesis of a (deliberate) poetic "infantilism" (on a semantic as well as syntactical level) and a lyrical "life philosophy" (…)</w:t>
      </w:r>
    </w:p>
    <w:p>
      <w:pPr>
        <w:pStyle w:val="Normal"/>
        <w:rPr/>
      </w:pPr>
      <w:r>
        <w:rPr>
          <w:rFonts w:cs="Tahoma" w:ascii="Tahoma" w:hAnsi="Tahoma"/>
          <w:sz w:val="22"/>
          <w:lang w:val="en-GB"/>
        </w:rPr>
        <w:t>Pikalo's poetry is in itself a longing: a longing of a grown man, that wishes for the past directness, spontaneity to return to him (…)The man can not be a boy again, he can only long for the lost innocence. He does not make poetry from a serene Unity anymore; he creates it from the Difference, which has established itself by introduction of "being grown-up". The once world making power of the child's words has been replaced by the "message of the One who sees", that is, by the poet's message, which openly proclaims fidelity to poetry: "Poetry saved my life/ poetry is everything." (»Poezija mi je rešila življenje,/ poezija je vs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Matevž Kos, DELO, Književni listi</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BILE</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Bila (bilja) is the day, the evening before Christmas day, a holy night. An air of sacredness, even though away from the arch of Christianity or Catholicism, is also felt in the new poems by Matjaž Pikalo, collected under the title Bile. These poems are marked by the birth of a child, with a whispering celebration of Life's victory over Death, marked with wondering about the miracle of birth, astonishment over birth and the birth of the born over the world, marked by celebrating the profane vicinity of the two, which becomes holy, bonding after the birth of the third. But the poems are also marked by solitude, by the lonely wandering of the poet about himself and the consciousness of death.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Peter Semolič, Dialogi</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Pikalo's poetry has been marked from his beginnings by a characteristic, humorous-ironic poetical articulation, created by a fascination of a sensitive man in the cosmic universe. Life is sacred to the author, it is untouchable, but it also needs to be a little crazy and unusual, to break down the omnipotent hypocrisy: When I last talked to the cow, she thought I was stoned. I know this by the way she looked at me." (…) (»Ko sem se nazadnje pogovarjal s kravo, se ji je zdelo, da sem poknjen. To vem po tem, kako me je pogledala.«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e poems are very narrative at times, they resemble poetry in prose, but the poetical concentration and escaping superficiality are sustained by the author by using the form as well as the exactness, which is typical of poetry only (…)</w:t>
      </w:r>
    </w:p>
    <w:p>
      <w:pPr>
        <w:pStyle w:val="Normal"/>
        <w:rPr>
          <w:rFonts w:ascii="Tahoma" w:hAnsi="Tahoma" w:cs="Tahoma"/>
          <w:sz w:val="22"/>
          <w:lang w:val="en-GB"/>
        </w:rPr>
      </w:pPr>
      <w:r>
        <w:rPr>
          <w:rFonts w:cs="Tahoma" w:ascii="Tahoma" w:hAnsi="Tahoma"/>
          <w:sz w:val="22"/>
          <w:lang w:val="en-GB"/>
        </w:rPr>
        <w:t xml:space="preserve">For the price of life and the price of death the author is willing to risk only love, all else are just accessories, necessarily leading to love. Love is so the only force, which makes Pikalo write, and in this respect he is much closer to authors a decade younger than him, to that of his own generation. </w:t>
      </w:r>
    </w:p>
    <w:p>
      <w:pPr>
        <w:pStyle w:val="Normal"/>
        <w:rPr>
          <w:rFonts w:ascii="Tahoma" w:hAnsi="Tahoma" w:cs="Tahoma"/>
          <w:sz w:val="22"/>
          <w:lang w:val="en-GB"/>
        </w:rPr>
      </w:pPr>
      <w:r>
        <w:rPr>
          <w:rFonts w:cs="Tahoma" w:ascii="Tahoma" w:hAnsi="Tahoma"/>
          <w:sz w:val="22"/>
          <w:lang w:val="en-GB"/>
        </w:rPr>
        <w:t xml:space="preserve">Bile is the poetry volume where this author is at his best so far.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Jurij Hudolin, Razgledi</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E BLUE E (MODRI E)</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Matjaž Pikalo is a poet, and that can be seen in his novel as well: it is traced in the metaphors used, as well as in the efficient narrative style, which so successfully escapes banality. If many books of Slovenian authors pride themselves on being uninteresting and unreadable, this is not the case here. Pikalo is simply narrating, for he has a lot to convey, and that is why his book has content. And one can not put it aside before the end, when the main characters heads for the capital city to pursue his University studies.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Jože Horvat, Mag</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The seeming lightness of the author's metaphors reveals one of his strongest points - a matching and prolific humour, which gives the novel its value and attracts the widest circle of readers possibl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Anja Golob, Večer</w:t>
      </w:r>
    </w:p>
    <w:p>
      <w:pPr>
        <w:pStyle w:val="Normal"/>
        <w:rPr/>
      </w:pPr>
      <w:r>
        <w:rPr>
          <w:rFonts w:cs="Tahoma" w:ascii="Tahoma" w:hAnsi="Tahoma"/>
          <w:sz w:val="22"/>
          <w:lang w:val="en-GB"/>
        </w:rPr>
        <w:t>www.vecer.com/citalnica</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first person narrator pictures in a flowing, exciting and "juicy" way his home town, its bar The blue E (Modri E) with its important and original guests, one's first erotic experience and the tactics of a football game. It ends before one realises it has really begun. (…) The novel holds the reader's attention like an action movie, it presents conflicts, love relationships, it brings heroes, antiheros, beauties and other original characters into the plot, who with their episodes all underline the role of the positive characters and tend to show the stupidity of the negative ones.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Karla Železnik, Razgledi</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Speaking personally, I must say that it has been long since I have last read such a fun novel. This novel represents a truly surprising piece of fiction for an author, who is facing such a challenge for the first time. It conveys a flowing and exact style and is witty at the same tim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Dr. Silvija Borovnik, 7 D</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Blue E (Modri e) is without doubt a piece of fiction that will appeal to the youth, but it proves its literary value it the fact that it does not try to sell a cheap gullibility even to its "older" readers.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Jurij Hudolin, DELO</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Blue E (Modri e) reads easily and vividly like a screenplay; a neon sign came to my mind, stating "Czech" - in the most positive sense of the word possibl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anja Lesničar – Pučko, Dnevnik</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author's first-hand experience of the novel's content  - contemporary life in the "Kanal" of the 80s -is original; if it weren't so, this would not be a case of literary art at all.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Helena Merkač, Odsevanj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Blue or rather rainbow tones in the novel are painted also by the language. One could even say that it is a novel about the language. </w:t>
      </w:r>
    </w:p>
    <w:p>
      <w:pPr>
        <w:pStyle w:val="Normal"/>
        <w:rPr>
          <w:rFonts w:ascii="Tahoma" w:hAnsi="Tahoma" w:cs="Tahoma"/>
          <w:sz w:val="22"/>
          <w:lang w:val="en-GB"/>
        </w:rPr>
      </w:pPr>
      <w:r>
        <w:rPr>
          <w:rFonts w:cs="Tahoma" w:ascii="Tahoma" w:hAnsi="Tahoma"/>
          <w:sz w:val="22"/>
          <w:lang w:val="en-GB"/>
        </w:rPr>
        <w:t xml:space="preserve">Marija Sivec, National Office for Education,  Ljubljana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EUROPE 2000: a playful battle of nations</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The central and framework story of the work is football in the time between the World Cup in France and the European Cup in Belgium and the Netherlands. In the mosaic of the narrative football memories and mind images are joined by many social and travelling encounters, together with adventures, which all fill the work with humour, pedagogical spirit and critical observation. (…)</w:t>
      </w:r>
    </w:p>
    <w:p>
      <w:pPr>
        <w:pStyle w:val="Normal"/>
        <w:rPr>
          <w:rFonts w:ascii="Tahoma" w:hAnsi="Tahoma" w:cs="Tahoma"/>
          <w:sz w:val="22"/>
          <w:lang w:val="en-GB"/>
        </w:rPr>
      </w:pPr>
      <w:r>
        <w:rPr>
          <w:rFonts w:cs="Tahoma" w:ascii="Tahoma" w:hAnsi="Tahoma"/>
          <w:sz w:val="22"/>
          <w:lang w:val="en-GB"/>
        </w:rPr>
        <w:t xml:space="preserve">The peak of the story lies in the witty descriptions of the traveller's visit to Brussels, which he upgrades by a dreamy meditation on Dali and Magritte, and the visit to Amsterdam. In the latter the author describes a vivid escapade to the unknown streets of the lively city (the red-light district is painted in many attentive details), and very imaginatively portrays watching a »live« big-screen coverage of a football game with all its side-activities (…). </w:t>
      </w:r>
    </w:p>
    <w:p>
      <w:pPr>
        <w:pStyle w:val="Normal"/>
        <w:rPr>
          <w:rFonts w:ascii="Tahoma" w:hAnsi="Tahoma" w:cs="Tahoma"/>
          <w:sz w:val="22"/>
          <w:lang w:val="en-GB"/>
        </w:rPr>
      </w:pPr>
      <w:r>
        <w:rPr>
          <w:rFonts w:eastAsia="Tahoma"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t>Helga Glušič, DELO, Književni listi</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A novel with a taste of bitterness, evolving simply out of the fact that this work is in a way a sequel to the author's debut The Blue E (Modri e), in which a retired local policeman recognised himself »under the codename of hobbledehoy's son of a gun« and therefore pursued charges against the author.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Danijel Vončina, Mladin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I shall remember this book because of how utterly unnecessary it is.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Mare Cestnik, Apokalips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E ALLEY OF LOVE AND WAR (DREVORED LJUBEZNI IN VOJNE)</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A love story of two young people (Robert and Adriana), this novel is a sort of optimistic variant of the Romeo-Juliet model (the families are divided by the incomparable differences, mostly the social status, the pre-world-war 2 destiny and mostly the different positions after the war). It evolves in the scenic framework of crucial historical events in the time of Slovenia's independence and changing of political systems in the country. </w:t>
      </w:r>
    </w:p>
    <w:p>
      <w:pPr>
        <w:pStyle w:val="Normal"/>
        <w:rPr>
          <w:rFonts w:ascii="Tahoma" w:hAnsi="Tahoma" w:cs="Tahoma"/>
          <w:sz w:val="22"/>
          <w:lang w:val="en-GB"/>
        </w:rPr>
      </w:pPr>
      <w:r>
        <w:rPr>
          <w:rFonts w:cs="Tahoma" w:ascii="Tahoma" w:hAnsi="Tahoma"/>
          <w:sz w:val="22"/>
          <w:lang w:val="en-GB"/>
        </w:rPr>
        <w:t xml:space="preserve">The story flows in analytical transition from the present into the reminiscence of historic events, remembered by the main hero or other characters (stories from French war history, also about the student demonstrations in Paris in 1968). The narrative segments are joined at mental or sensual associations, and also at intrusion of the unwanted memories, which (not very often) include dream visions. In such segments a Proust-like refined sensitivity appears in Pikalo's narrative, but with a strongly stressed hedonism note. The story mostly follows Robert's view of the events, which in some chapters is taken over by that of Adriana's who represents a surprisingly rich literary character with a broad scope of intellectual and sensual experience possibility.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Helga Glušič, DELO, Književni listi</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In the broadest sense the point of the novel is that of home: do not think the grass is greener at the other side of the fence!</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Matej Bogataj, Dnevnik</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It seems as is Pikalo were guided during his writing creativity also by the wish, that centres the existentially-focused male protagonist of this novel, namely that wish of wanting to create a »great novel /…/ a book, which would have a permanent, historical and artistic value.«We should not and will not assume that Pikalo wants to paint a one any only truth of the narrated time by conveying his truth about that period (somewhere roughly between the dates of the referendum on independence and the following Independence War). But the author's broad, multi-layered and self-conscious fictional approach, that is without a doubt present in this novel, shows, that Pikalo was, in fact, aiming to create a piece of literary art, that should (at least in his literary opus) have a special valu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Robert Titan – Felix, Večer</w:t>
      </w:r>
    </w:p>
    <w:p>
      <w:pPr>
        <w:pStyle w:val="Normal"/>
        <w:rPr>
          <w:rFonts w:ascii="Tahoma" w:hAnsi="Tahoma" w:cs="Tahoma"/>
          <w:sz w:val="22"/>
          <w:lang w:val="en-GB"/>
        </w:rPr>
      </w:pPr>
      <w:r>
        <w:rPr>
          <w:rFonts w:cs="Tahoma" w:ascii="Tahoma" w:hAnsi="Tahoma"/>
          <w:sz w:val="22"/>
          <w:lang w:val="en-GB"/>
        </w:rPr>
        <w:t>www.vecer.com/citalnic</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E PUDDLE (LUŽ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The Puddle (luza), a book, which due to the inconsistencies concerning bookshops and publisher is not to be acquired anywhere else apart at the publisher's directly, is a first-person narrative. It is told by Ran, a boy with an affectionate passion for puddles, which gave him his nickname. Through the speech of a six-year-old, through his naive and at the same time straight-to-the –point observation a child's world is presented with all its happiness and sorrows. Also the grown-ups' world is portrayed, that of their fears, disillusions and good intentions. The little book therefore has that wanted form, which tells two stories, one for the children and one for the adults, and those two stories are not completely identical. The wittiness of the book is enhanced by the great illustrations of Marjan Mancek.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anja Lesničar Pučko, Dnevnik</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Pikalo tells funnily and with minimal means through a child's eyes of a new-age lifestyle, which is a thematic novelty in the Slovenian children's fiction. Yet the author keeps away from snobbishness and cheep flirting with readers. (…) That is why The Puddle (Luza) is universal in title: the title hero is, due to the message coming from his relationship to the other characters, much more than just a cute little boy. (…) A very convincing psychological profile is another strong point of the work, as are  a magnificently flowing narrative line and a firm style and exact thoroughness. </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From justification of the jury at awarding The Puddle the </w:t>
      </w:r>
      <w:r>
        <w:rPr>
          <w:rFonts w:cs="Tahoma" w:ascii="Tahoma" w:hAnsi="Tahoma"/>
          <w:i/>
          <w:iCs/>
          <w:sz w:val="22"/>
          <w:lang w:val="en-GB"/>
        </w:rPr>
        <w:t>vecernica</w:t>
      </w:r>
      <w:r>
        <w:rPr>
          <w:rFonts w:cs="Tahoma" w:ascii="Tahoma" w:hAnsi="Tahoma"/>
          <w:sz w:val="22"/>
          <w:lang w:val="en-GB"/>
        </w:rPr>
        <w:t xml:space="preserve"> Prize for the year 2001</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e story is told in first person, by the Puddle itself. Moments from the lives of children are not separate stories as there is a narrative thread binding them into a whole. The main story that can be extracted from this whole is a child’s shift from the innocent, children’s world into the world of school, i.e. the world of adolescent children that are growing up through schooling. At the end of the schooling period they are forced to become adults and – whether they like it or not – part for ever from their childhood. Puddle is a collection of short stories attempting to relate in a witty way the very topic of children’s world and childhood, which for most of us, adults, is just a long forgotten pas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umbelina (PALČIC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Thumbelina, subtitled The Slovenian Football Fairy-Tale Korea 2002 is a sequel to Pikalo's work Europe 2000. It features collected chapters from the history of Slovenian footbal, featured in a postmodernist fairy-tale style. (…) The sole structure of the story resembles that of an adventurous book, filled with magical characters. Petra Vidali wrote at its cover, that the story is in fact an antithesis to a fairy-tale, since it begins optimistically and ends in a catastrophe. Characters have ironic names and ironic are also fairy-tale elements, added unrealistically: such is the archaic language ( which of course sounds false), but most of all the happy ending, which if not experienced by the team and Thumbelina, is experienced at least by the narrator – the writer.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Majda Šetinc, Dnevnik</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The title heroes Thumbelina is the homeland of football heroes. The novel is a sort of a post-modernist fairy-tale, inspired by reading newspaper articles and commentaries of Delo's reporter Franci Bozic. The latter told of the book: »What Dwarf Pirtovsek is telling – everything from the adventurous trip to the North Atlantic Islands to the funeral with Paraguay natives at the warm Jeju Island  - is as true as it can be. That is why I give my word for it, as a literally permanent chronist among the Thumbelina’s footballers. Together with the dramatic and tragic outcome of events between the One, sitting at the bench, and Auro: the only game, lost by Thumbelina up to now.«</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Rok Šinkovc, DELO</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SAMSARA</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Samsara is the second joint picture book of the author Matjaz Pikalo and the illustrator Ana Salamun. Samsara is a self-headed heroes, who can hardly wait, when her first tooth will fall out, and this summer is her last school-free one. After having eaten too much ice-cream at the seaside, she falls sick, and her feverish illusions turn into a fairy-tale, in which Samsara conquers all…</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 xml:space="preserve">The illustrator favours most of all a collage or mixed technique, but this picture book was created at the wish of Television Slovenia for a short children's film. It features illustrations, which are open, free and represent a novelty in the Slovenian illustrator's creativity. Because of the specific background, the final version of the book is a lot shorter than the first Pikalo's story proposal. The author had shortened it in order to be able to keep the children's attention. </w:t>
      </w:r>
    </w:p>
    <w:p>
      <w:pPr>
        <w:pStyle w:val="Normal"/>
        <w:rPr>
          <w:rFonts w:ascii="Tahoma" w:hAnsi="Tahoma" w:eastAsia="Tahoma" w:cs="Tahoma"/>
          <w:sz w:val="22"/>
          <w:lang w:val="en-GB"/>
        </w:rPr>
      </w:pPr>
      <w:r>
        <w:rPr>
          <w:rFonts w:eastAsia="Tahoma" w:cs="Tahoma" w:ascii="Tahoma" w:hAnsi="Tahoma"/>
          <w:sz w:val="22"/>
          <w:lang w:val="en-GB"/>
        </w:rPr>
        <w:t xml:space="preserve"> </w:t>
      </w:r>
    </w:p>
    <w:p>
      <w:pPr>
        <w:pStyle w:val="Normal"/>
        <w:rPr>
          <w:rFonts w:ascii="Tahoma" w:hAnsi="Tahoma" w:cs="Tahoma"/>
          <w:sz w:val="22"/>
          <w:lang w:val="en-GB"/>
        </w:rPr>
      </w:pPr>
      <w:r>
        <w:rPr>
          <w:rFonts w:cs="Tahoma" w:ascii="Tahoma" w:hAnsi="Tahoma"/>
          <w:sz w:val="22"/>
          <w:lang w:val="en-GB"/>
        </w:rPr>
        <w:t>Irma Mlakar (?), Dnevnik</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PRESHEREN DUO MILIA</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The Slovenian Student Culture Festival opened its doors last Monday. (…) A numerous audience was gathered in Preddverje, awaiting the fist theatre premiere of the festival: a co-production of The Slovenian Student Culture Festival (ŠKF ) and the France Preseren Cultural-Artst Society (KUD) was performed by the Commission for Wine Destroyal under the artistic leadership of Matjaz Pikalo. The title: Prešeren. It features a variation of the cast of the generally well-known Theatre Ana Monro - Matjaž Pikalo, Sebastjan Starič, Katarina Nikolov, Petra Pikalo, Mare Kovačič, Mojca Dimec, Primož Petkovšek, Vida Kuhar, Matjaž Ocvirk in Janez Habič.</w:t>
      </w:r>
    </w:p>
    <w:p>
      <w:pPr>
        <w:pStyle w:val="Normal"/>
        <w:rPr>
          <w:rFonts w:ascii="Tahoma" w:hAnsi="Tahoma" w:cs="Tahoma"/>
          <w:sz w:val="22"/>
          <w:lang w:val="en-GB"/>
        </w:rPr>
      </w:pPr>
      <w:r>
        <w:rPr>
          <w:rFonts w:cs="Tahoma" w:ascii="Tahoma" w:hAnsi="Tahoma"/>
          <w:sz w:val="22"/>
          <w:lang w:val="en-GB"/>
        </w:rPr>
        <w:t xml:space="preserve">The beginning was promising – the inseparable threesome Čop-Smole-Prešeren (Starič-Dimec-Pikalo) is drinking away at the local pub. The comedy of romanticism was about to begin. By mimicking and parodying famous poet's well known escapades (of which the general Slovene public is well aware, including the ones with figs in the pocket, the fatal encounter in the Church of Trnovo and the resentment for Jernej Kopitar) the cast ensured that the audience was entertained by employing their primary school knowledge. Especially funny were the events portraying the reading evening with Luiza Pesjak and the trained dog, the pub-owner Nepomuk, the male chior Kurcastoj (Dickstandhigh) and the battle of boatmen. At this point the show became a farce, a series of burlesque episodes, which could not be rescued even by the boxing duel for Ana Jelovskova. (…) And so Preseren died for the second time, sadly, in his bathtub. But hope remains that at the next or the following or the hundredth reprisal of the show he shall keep his strength till the end of his demanding life and keep the audience's attention till the funny height of pleasure.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Mateja Hrastar, DELO</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 xml:space="preserve">It all started last week with the premiere to the Preseren farce, which was performed by the Commission for Wine Destroyal, a part of Ana Monro Theatre, directed by Matjaz Pikalo. The piece proved its value with original Preseren drunken poetry.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Aleš Čakš, Zala Volčič, STOP</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Money Dealers (TRGOVCI Z NOVCI)</w:t>
      </w:r>
    </w:p>
    <w:p>
      <w:pPr>
        <w:pStyle w:val="Normal"/>
        <w:rPr>
          <w:rFonts w:ascii="Tahoma" w:hAnsi="Tahoma" w:cs="Tahoma"/>
          <w:sz w:val="22"/>
          <w:lang w:val="en-GB"/>
        </w:rPr>
      </w:pPr>
      <w:r>
        <w:rPr>
          <w:rFonts w:cs="Tahoma" w:ascii="Tahoma" w:hAnsi="Tahoma"/>
          <w:sz w:val="22"/>
          <w:lang w:val="en-GB"/>
        </w:rPr>
      </w:r>
    </w:p>
    <w:p>
      <w:pPr>
        <w:pStyle w:val="Normal"/>
        <w:rPr/>
      </w:pPr>
      <w:r>
        <w:rPr>
          <w:rFonts w:cs="Tahoma" w:ascii="Tahoma" w:hAnsi="Tahoma"/>
          <w:sz w:val="22"/>
          <w:lang w:val="en-GB"/>
        </w:rPr>
        <w:t>Puppet-musical show was based on the lyrics of Matjaz Pikalo, it is upgraded by the poetry of Oton Zupancic and Fran Levstik, which has been put in music. Children's topics, s.a. friendship, understanding, playing and singing songs, go hand in hand with the temporary art of living, which is shaped by shopping, marketing and advertising. The contents source, director or and art director is Eka Vogelnik, the show features Matjaž and Petra Pikalo, Brina Vogelnik Saje, Jaka Hawlina and Luka Ropret.</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t>Finance Newspaper</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32:00Z</dcterms:created>
  <dc:creator>Riccardo</dc:creator>
  <dc:description/>
  <cp:keywords/>
  <dc:language>en-US</dc:language>
  <cp:lastModifiedBy>PC2800x</cp:lastModifiedBy>
  <dcterms:modified xsi:type="dcterms:W3CDTF">2005-02-18T16:32:00Z</dcterms:modified>
  <cp:revision>2</cp:revision>
  <dc:subject/>
  <dc:title>Copyright M</dc:title>
</cp:coreProperties>
</file>