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opyright M. Pikalo</w:t>
      </w:r>
    </w:p>
    <w:p>
      <w:pPr>
        <w:pStyle w:val="Normal"/>
        <w:rPr>
          <w:sz w:val="24"/>
        </w:rPr>
      </w:pPr>
      <w:r>
        <w:rPr>
          <w:sz w:val="24"/>
        </w:rPr>
      </w:r>
    </w:p>
    <w:p>
      <w:pPr>
        <w:pStyle w:val="Normal"/>
        <w:rPr>
          <w:sz w:val="24"/>
        </w:rPr>
      </w:pPr>
      <w:r>
        <w:rPr>
          <w:sz w:val="24"/>
        </w:rPr>
        <w:t>PRVO POGLAVJE</w:t>
      </w:r>
    </w:p>
    <w:p>
      <w:pPr>
        <w:pStyle w:val="Normal"/>
        <w:rPr>
          <w:sz w:val="24"/>
        </w:rPr>
      </w:pPr>
      <w:r>
        <w:rPr>
          <w:sz w:val="24"/>
        </w:rPr>
      </w:r>
    </w:p>
    <w:p>
      <w:pPr>
        <w:pStyle w:val="Normal"/>
        <w:rPr>
          <w:sz w:val="24"/>
        </w:rPr>
      </w:pPr>
      <w:r>
        <w:rPr>
          <w:sz w:val="24"/>
        </w:rPr>
        <w:t xml:space="preserve">VPIS </w:t>
      </w:r>
    </w:p>
    <w:p>
      <w:pPr>
        <w:pStyle w:val="Normal"/>
        <w:rPr>
          <w:sz w:val="24"/>
        </w:rPr>
      </w:pPr>
      <w:r>
        <w:rPr>
          <w:sz w:val="24"/>
        </w:rPr>
      </w:r>
    </w:p>
    <w:p>
      <w:pPr>
        <w:pStyle w:val="Normal"/>
        <w:rPr>
          <w:sz w:val="24"/>
        </w:rPr>
      </w:pPr>
      <w:r>
        <w:rPr>
          <w:sz w:val="24"/>
        </w:rPr>
        <w:t xml:space="preserve">O METODI UČENJA ZGODOVINSKIH DATUMOV. – PRVIČ V PARIZU. –  UNIVERZA NA KONCU MESTA. – PARIŠKA POMLAD ´68 . –  SLOVENSKA POMLAD ´88. – PROCES PROTI ČETVERICI. – FEMME FATALE. – VPLIV POLITIČNE PROPAGANDE NA KOROŠKI PLEBISCIT. – ZASLIŠANJE V MOTELU TIKVEŠ. –  KONČNO VPIS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atum vpisa si je zapomnil, kot si učenci v šoli zapomnijo datum koroškega plebiscita  </w:t>
      </w:r>
    </w:p>
    <w:p>
      <w:pPr>
        <w:pStyle w:val="Normal"/>
        <w:rPr>
          <w:sz w:val="24"/>
        </w:rPr>
      </w:pPr>
      <w:r>
        <w:rPr>
          <w:sz w:val="24"/>
        </w:rPr>
        <w:t>- seštejejo deset in deset, ter dobijo dvajset, to je 10.10.1920; okroglo letnico 1990 je razdelil in prečrtal ničlo, ter tako dobil datum vpisa na osmo pariško univerzo, to je 19.9.1990.</w:t>
      </w:r>
    </w:p>
    <w:p>
      <w:pPr>
        <w:pStyle w:val="Normal"/>
        <w:rPr>
          <w:sz w:val="24"/>
        </w:rPr>
      </w:pPr>
      <w:r>
        <w:rPr>
          <w:sz w:val="24"/>
        </w:rPr>
        <w:t xml:space="preserve">Stoje ga je zabeležil na prijavnico, kjer je bilo s tiskanimi črkami napisano njegovo ime in priimek, prénom in nom, kar mu je povzročilo manjši miselni zaplet, saj je mislil, da mora pod "nom" napisati svoje ime, pod "prénom" pa priimek, vendarje bilo to pri Francozih ravno obratno, saj je beseda "prnom" pomenila krstno ime, oziroma ime pred priimkom, "nom" pa priimek in ne ime, kot si je to sprva narobe prevedel. </w:t>
      </w:r>
    </w:p>
    <w:p>
      <w:pPr>
        <w:pStyle w:val="Normal"/>
        <w:rPr>
          <w:sz w:val="24"/>
        </w:rPr>
      </w:pPr>
      <w:r>
        <w:rPr>
          <w:sz w:val="24"/>
        </w:rPr>
        <w:t>V kačasti vrsti, ki se je vila okoli miz v predavalnici in še zunaj nje, je potrpežljivo čakal na vpis. Pri vpisu na univerzo, kamor se je vpisal bolj ali manj na slepo, mu je pomagala njegova rojakinja, prava orjakinja, ki je na njej že študirala. Zato je vedela, da se nanjo najlažje vpiše, da se nanjo, skratka, najlažje pride. To dejstvo so pridno izkoriščali tudi drugi študentje, ki jim je šlo samo za status; ta jim je omogočal, da so bili socialno zavarovani in da so lahko zaprosili za štipendijo, medtem, ko jih študij v resnici ni zanimal. S statusom študenta so lahko tujci tudi upali, da bodo dobili dovoljenje za bivanje, carde de cejour. Med takšnimi je bil tudi on, kajti odločil se je, da bo v Franciji ostal, če se bo le dalo kar nekaj let. Če je pogledal okoli sebe, je lahko opazil, da je v vrsti nenavadno veliko študentov drugih ras, ki so najbrž imeli podobne namene.</w:t>
      </w:r>
    </w:p>
    <w:p>
      <w:pPr>
        <w:pStyle w:val="Normal"/>
        <w:rPr/>
      </w:pPr>
      <w:r>
        <w:rPr>
          <w:sz w:val="24"/>
        </w:rPr>
        <w:t>Osma pariška univerza Vincennes je bila v Saint Denisu, v predmestju Pariza. Ali pa tudi ne, kakor se vzame. Eni, predvsem tisti iz mesta, so govorili, da je to predmestje, drugi, ki so živeli v predmestju, pa so govorili, da je to mesto in da bo, če že ni, St. Denis to tako ali tako nekoč postal. To je potrjevalo vedno večje povpraševanje po nakupu stanovanj v tem predelu in nove in nove gradnje.</w:t>
      </w:r>
    </w:p>
    <w:p>
      <w:pPr>
        <w:pStyle w:val="Normal"/>
        <w:rPr>
          <w:sz w:val="24"/>
        </w:rPr>
      </w:pPr>
      <w:r>
        <w:rPr>
          <w:sz w:val="24"/>
        </w:rPr>
        <w:t>Pariz se je spreminjal s komaj dojemljivo naglico. Predeli, ki so bili še včeraj predmestja, so že danes postajali deli mesta. Zdelo se je, da sorazmernostna teorija najbolj deluje prav na primeru mesta. Nihče ni vedel povedati, koliko prebivalcev ima Pariz v resnici. Eni so menili, da jih je skupaj s predmestji okoli osem milijonov, drugi, da jih ima štiri, vendar samo v mestu, znotraj vrat, v portu; na vsakega prebivalca naj bi prišli po dve podgani (in en pes, bi dodal on); ščurkov ni mogel prešteti nihče.</w:t>
      </w:r>
    </w:p>
    <w:p>
      <w:pPr>
        <w:pStyle w:val="Normal"/>
        <w:rPr>
          <w:sz w:val="24"/>
        </w:rPr>
      </w:pPr>
      <w:r>
        <w:rPr>
          <w:sz w:val="24"/>
        </w:rPr>
        <w:t xml:space="preserve">Teorijo o pojmu sorazmernosti je na lastni koži spoznal tudi sam. Če se je na univerzo peljal z RER-om, hitrim vlakom, ki je vozil na delo v Pariz in nazaj delavce iz predmestij, je prispel tja v četrt ure, kar se mu sploh ni zdelo daleč. Če pa se je na univerzo odpeljal iz centra mesta z metrojem, kot so rekli podzemni železnici v Parizu, je za to porabil tri četrt ure. V tem primeru je živo občutil, da je njegova univerza daleč na robu mesta. Ko je šel na univerzo prvič, si je lahko predmestje proti svoji volji tudi ogledal, šele potem je našel kar je iskal. </w:t>
      </w:r>
    </w:p>
    <w:p>
      <w:pPr>
        <w:pStyle w:val="Normal"/>
        <w:rPr>
          <w:sz w:val="24"/>
        </w:rPr>
      </w:pPr>
      <w:r>
        <w:rPr>
          <w:sz w:val="24"/>
        </w:rPr>
        <w:t>Zrinil se je s polnega vagona in izstopil na končni postaji metroja. Z očmi je začel najprej iskati izhod in napis SORTIE. V metroju je smrdelo kot po gnilih jajcih. Postaja je bila slabo razsvetljena, vendar je kljub temu opazil, da je umazana. Po tleh so ležali odvrženi cigareti in zmečkan papir, odvržen mimo košev za smeti.</w:t>
      </w:r>
    </w:p>
    <w:p>
      <w:pPr>
        <w:pStyle w:val="Normal"/>
        <w:rPr>
          <w:sz w:val="24"/>
        </w:rPr>
      </w:pPr>
      <w:r>
        <w:rPr>
          <w:sz w:val="24"/>
        </w:rPr>
        <w:t>Množica ljudi, ki je izstopila, ga je samodejno ponesla s sabo. Če je hotel do izhoda priti varno in brez zaletavanja, je moral sprejeti njihov hitri ritem hoje. Med hojo, ki je mejila že na tek, je zagledal, da so na podzemni postaji vitrine, kot v muzeju. V njih so bili razstavljeni arheološki predmeti, na katere so naleteli pri izkopavanju temeljev za nove stavbe v predmestju; vendar pa ni videl nikogar, ki bi se pri vitrinah vsaj za malo ustavil in si razstavljene najdbe tudi ogledal, ker nihče ni imel časa.</w:t>
      </w:r>
    </w:p>
    <w:p>
      <w:pPr>
        <w:pStyle w:val="Normal"/>
        <w:rPr>
          <w:sz w:val="24"/>
        </w:rPr>
      </w:pPr>
      <w:r>
        <w:rPr>
          <w:sz w:val="24"/>
        </w:rPr>
        <w:t xml:space="preserve">Na površju, kjer se je končno prikazal na tekočih stopnicah, je najprej zajel zrak. Tudi ta je dišal po nagnitem, poamonijaku. Nad njim so se visoko v zraku prikazali žerjavi, ki so delavcem pomagali pri gradnji. Pri tem so oglušujoče ropotali in cvilili. Množica ga je odnesla po lesenem odru, ki je bil speljan okoli stavbnega zemljišča, ki so ga gradili pri izhodu iz metroja. Lesene deske so se upogibale pod težo ljudi, ki so, nevajeni zidarskega odra, nerodno stopali po njih. Šele, ko je pustil za seboj metro, oder in trgovsko središče, se je skupaj z drugimi znašel na ulici, od koder je zagledal predmestje, ki se je odpiralo pred njim. </w:t>
      </w:r>
    </w:p>
    <w:p>
      <w:pPr>
        <w:pStyle w:val="Normal"/>
        <w:rPr>
          <w:sz w:val="24"/>
        </w:rPr>
      </w:pPr>
      <w:r>
        <w:rPr>
          <w:sz w:val="24"/>
        </w:rPr>
        <w:t xml:space="preserve">Na levo je šla glavna ulica, namenjena pešcem, pred njim pa je bila glavna cesta, po kateri je bil speljan promet in ob kateri je stala avtobusna postaja; ker ni vedel kam naj gre, vprašati pa mu je bilo nerodno, ker francoščine ni znal dobro, si je mislil, da bo najbolje, če sledi nekomu, ki je videti kot študent in da ga bo tisti gotovo pripeljal do univerze. Izbral si je mlajši par, ki je zavil na levo, po glavni ulici, po kateri je veter valil odvrženi časopis. V Parizu je kar naprej pihalo; zazdelo se mu je, kot da je veter prinesel s seboj tudi vonj po morju iz Atlantske kotline. </w:t>
      </w:r>
    </w:p>
    <w:p>
      <w:pPr>
        <w:pStyle w:val="Normal"/>
        <w:rPr>
          <w:sz w:val="24"/>
        </w:rPr>
      </w:pPr>
      <w:r>
        <w:rPr>
          <w:sz w:val="24"/>
        </w:rPr>
        <w:t>Dobil je občutek, kot da je ulica, kjer se sprehaja, središče kraja; povsod, kamor se je obrnil, so bile izložbe, ki so vabile v trgovine. Prodajni predmeti, kot na primer čevlji, so bili razstavljeni kar zunaj na ulici. Pred kavarnicami so bili, kljub temu, da je bila že druga polovica septembra in da je bilo vreme slabo, še zmeraj stoli, ki so bili zasedeni kljub dopoldanskemu času. Predvsem pa so bili zasedeni stoli v prvi vrsti, ki so bili že čisto na ulici. Važno je bilo namreč sedeti v prvi vrsti, od koder je bil pogled na ulico najboljši, in se pokazati. Ljudje so pili  kavo in jedli rogljičke ter se živahno pogovarjali; zraven so krilili z rokami, kot da se je v njih ujel veter. Pomislil je, da zjutraj še ni utegnil zajtrkovati, na kar ga je opominjal tudi želodec, v katerem mu je spet zakrulilo.</w:t>
      </w:r>
    </w:p>
    <w:p>
      <w:pPr>
        <w:pStyle w:val="Normal"/>
        <w:rPr>
          <w:sz w:val="24"/>
        </w:rPr>
      </w:pPr>
      <w:r>
        <w:rPr>
          <w:sz w:val="24"/>
        </w:rPr>
        <w:t>Par, ki mu je sledil po ulici, je prečkal cesto. Fant, ki je objemal dekle v usnjenih hlačah, se je že drugič obrnil nazaj, ker je imel občutek, da jima nekdo sledi. Ustavil se je in se delal, kot da gleda izložbe. Nenadoma sta se fant in punca, ki sta se mu kot par že od začetka zdela nekam čudna, ustavila in se usedla za mizo pred kavarnico. Ni mu preostalo kaj drugega, kot da je svojo pot nadaljeval, čeprav ni vedel kam.</w:t>
      </w:r>
    </w:p>
    <w:p>
      <w:pPr>
        <w:pStyle w:val="Normal"/>
        <w:rPr>
          <w:sz w:val="24"/>
        </w:rPr>
      </w:pPr>
      <w:r>
        <w:rPr>
          <w:sz w:val="24"/>
        </w:rPr>
        <w:t>"V Parizu so kavarne kot dnevne sobe. V njih se ljudje vse zmenijo in vse opravijo," je zaslišal glas rojakinje, ki mu je govorila o Parizu, kjer je živela že nekaj časa.</w:t>
      </w:r>
    </w:p>
    <w:p>
      <w:pPr>
        <w:pStyle w:val="Normal"/>
        <w:rPr>
          <w:sz w:val="24"/>
        </w:rPr>
      </w:pPr>
      <w:r>
        <w:rPr>
          <w:sz w:val="24"/>
        </w:rPr>
        <w:t>Šel je naprej in nekaj časa še brezciljno taval ter se nazadnje ustavil ob zgradbi zraven ceste, na kateri je pisalo Theatre Gerarde Phillipe. Za trenutek ga je  prešinil duhovit preblisk, da končno pozna vsaj enega Francoza, čeprav se ni mogel spomniti, v katerem filmu je že videl igrati tega igralca. Pred vhodom v gledališče je v vitrini zagledal plakat za filmsko retrospektivo režiserja-emigranta, ki je prebežal v Pariz s Poljske. Na žalost je bila polovica filmov že mimo, tudi tisti del, ki se ga je udeležil režiser osebno, vendar je bilo na sporedu še nekaj njegovih zgodnjih filmov, ki jih še ni videl. Iz žepa na suknjiču je vzel rumeno beležko in navaden svinčnik, ki si ju je kupil prav v ta namen in si zapisal datum predstave. V Parizu si je bilo treba vse zapisovati, ker je bilo dogajanj preveč, da bi si jih mogel človek zapomniti.</w:t>
      </w:r>
    </w:p>
    <w:p>
      <w:pPr>
        <w:pStyle w:val="Normal"/>
        <w:rPr>
          <w:sz w:val="24"/>
        </w:rPr>
      </w:pPr>
      <w:r>
        <w:rPr>
          <w:sz w:val="24"/>
        </w:rPr>
        <w:t>Kljub temu, da si je samo nekaj malega zabeležil, je imel občutek, kot da je napisal roman, kar je bila njegova ambicija v zadnjem času, in da je opravil nekaj zelo pomembnega, če že ni našel univerze. Obrnil se je in pomislil, da bi bilo še najboljše, da se po poti, po kateri je prišel, tudi vrne. Zalotil se je, da, odkar je v Parizu, veliko premišljuje, kar prej sploh ni imel navade početi. Pred prihodom v Pariz je živel in razmišljal nekako avtomatično, vse mu je bilo razumljivo samo po sebi. Potem, ko je premislil, se je res obrnil in se vrnil. Par pred kavarnico, mimo katere je spet šel, se je poljubljal na stolih v prvi vrsti. Zazdelo se mu je, da ona sploh ni dekle, ampak fant, oblečen in naličen v dekle. Ko sta se nehala poljubljati, je hitro umaknil pogled in nadaljeval svoje romanje nazaj. Spet se je znašel tam, kjer je začel iskati univerzo. Pomislil je in se odločil, da bo najbolje, da za pot vpraša.</w:t>
      </w:r>
    </w:p>
    <w:p>
      <w:pPr>
        <w:pStyle w:val="Normal"/>
        <w:rPr>
          <w:sz w:val="24"/>
        </w:rPr>
      </w:pPr>
      <w:r>
        <w:rPr>
          <w:sz w:val="24"/>
        </w:rPr>
        <w:t>Sklenil je, da bo za začetek poskusil vprašati nekega delavca na gradbišču, ki je ravno prišel mimo, vendar je črnec z rdečo čelado na glavi samo zmajeval z glavo, kot da ne razume francosko; potem je v svoji pohabljeni francoščini začel ogovarjati še druge. Najprej ga niso razumeli, ker je govoril tako čudno. R-ja, ki bi ga moral še posebej poudariti pri francoski izgovorjavi, sploh ni mogel izreči. V Parizu so ga izgovarjali nekje v grlu, kot bi zagrulil golob, ki jih je bilo na pariških ulicah in trgih vse polno. Na misel so mu prišli rojaki v zamejstvu, za katere je značilno, da vsi pogrkujejo. Pri izgovorjavi so imeli vsi izrazit in poudarjen "r", iz česar so se potem njihovi rojaki v matični domovini norčevali in delali šale. Otroke v njegovi domovini so namreč učili, da morajo črko "r" izgovarjati pravilno. Otroka, ki je pri izgovorjavi "r" požiral ali namesto njega izgovarjal "1" so takoj poslali k logopedu, kjer je moral v nedogled ponavljati stavek, kjer je r-jev kar mrgolelo. Nedolžni otrok je tako do onemoglosti, ko so navadno pritekle že solze, v nedogled ponavljal: "Perica reže raci rep."</w:t>
      </w:r>
    </w:p>
    <w:p>
      <w:pPr>
        <w:pStyle w:val="Normal"/>
        <w:rPr>
          <w:sz w:val="24"/>
        </w:rPr>
      </w:pPr>
      <w:r>
        <w:rPr>
          <w:sz w:val="24"/>
        </w:rPr>
        <w:t>Sprva mu je bilo neprijetno, da je v tujem mestu ustavljal in spraševal popolnoma neznane ljudi, ki so hiteli mimo njega, potem pa se je navadil. Končno mu je uspelo med skupino, v kateri so bili res študentje, izvedeti, da mora, če hoče priti na univerzo, vzeti avtobus številka 21 in izstopiti na četrti postaji. Pred očmi se mu je stemnilo, čeprav se dan še niti ni dobro začel. Po skoraj enournem iskanju je moral še na avtobus, se nekaj časa peljati in šele potem je prispel na univerzo, kamor je bil namenjen. Potrto je ugotovil, da ima univerzo v predmestju predmestja in ne v starem mestnem jedru, kot si je preprosto predstavljal doma.</w:t>
      </w:r>
    </w:p>
    <w:p>
      <w:pPr>
        <w:pStyle w:val="Normal"/>
        <w:rPr>
          <w:sz w:val="24"/>
        </w:rPr>
      </w:pPr>
      <w:r>
        <w:rPr>
          <w:sz w:val="24"/>
        </w:rPr>
        <w:t>Ob vhodu v univerzitetno stavbo, ki je bila videti kot sanatorij, je zagledal črnega fanta z volneno kapo, izpod katere so mu gledale debele kite; po zidu je z razpršilcem risal grafit, zraven pa poslušal glasbo na walkmanu in vlekel smotko. Z grafiti najrazličnejših barv in najrazličnejših oblik in napisov, je bilo porisano skoraj celotno pročelje univerze. Imel je občutek, kot da vstopa v diskoteko ali zabaviščni center. Da bo zabavno je ugotovil, ko je na referatu, okoli katerega je bilo sumljivo prazno in kjer bi se moral vpisati, naletel na tajnico, ki je ravno zaklepala vrata. Ko ga je zagledala, mu je v pojoči francoščini, od katere je ujel in razumel samo nekaj besed, razložila, da so uradne ure samo do enih in da naj se znova oglasi jutri.</w:t>
      </w:r>
    </w:p>
    <w:p>
      <w:pPr>
        <w:pStyle w:val="Normal"/>
        <w:rPr>
          <w:sz w:val="24"/>
        </w:rPr>
      </w:pPr>
      <w:r>
        <w:rPr>
          <w:sz w:val="24"/>
        </w:rPr>
        <w:t>"Bon courage, korajža velja!" mu je spodbudno zaželela za konec, se široko nasmehnila, da so se ji pokazali naprej štrleči zobje in šla.</w:t>
      </w:r>
    </w:p>
    <w:p>
      <w:pPr>
        <w:pStyle w:val="Normal"/>
        <w:rPr>
          <w:sz w:val="24"/>
        </w:rPr>
      </w:pPr>
      <w:r>
        <w:rPr>
          <w:sz w:val="24"/>
        </w:rPr>
        <w:t>Vso dolgo pot je opravil zastonj; ni mu preostalo drugega, kot da se vrne in naslednjič poskusi znova. Premagal je sramežljivost in potlačil ponos, značilen za njegove rojake, ki si niti doma, kaj šele v tujini niso bili vajeni pomagati, in sklenil, da se bo obrnil na nekoga, ki ga pozna. Poiskal je kovanec za pet frankov in poklical rojakinjo, za katero je vedel da študira v Parizu. Razlog, da je ni poklical že takoj na začetku je bil v tem, da mu je bilo spet nerodno in da ni hotel pokazati, da se je znašel v položaju, v katerem je nemočen. V Parizu pa se je bilo treba, če si se hotel prebijati, znajti in kar naprej telefonirati in klicati znance in prijatelje, če si jih seveda imel, in jih prositi za to ali ono, ali pa se z njimi samo kar tako pogovarjati.</w:t>
      </w:r>
    </w:p>
    <w:p>
      <w:pPr>
        <w:pStyle w:val="Normal"/>
        <w:rPr>
          <w:sz w:val="24"/>
        </w:rPr>
      </w:pPr>
      <w:r>
        <w:rPr>
          <w:sz w:val="24"/>
        </w:rPr>
        <w:t>Sprva mu je bilo to pod čast, bil je preveč pokončen, po par tednih pa je poznal že skoraj vse telefonske govorilnice v Parizu. V govorilnici je preživel skoraj uro na dan. Od začetka je v aparat metal še kovance, potem pa se je naučil, da je bolj priročno, če si kupi telefonsko kartico. V roke mu je prišla tudi razpredelnica, kjer je bilo z grafom narisano, kdaj so telefonski pogovori cenejši Če se mu je to od začetka zdelo smešno in nepotrebno, je razpredelnico, ko mu je začelo zmanjkovati denarja, kmalu začel resno upoštevati, kot skoraj vsi uporabniki telefonije v Parizu. Pazil je, da je, če se je le dalo, telefoniral zgodaj zjutraj ali proti večeru in za konec tedna ali med prazniki, ko je bilo telefoniranje najcenejše. Ko je to spoznal, je iz govorilnice poklical rojakinjo, se predstavil in jo prosil, če mu lahko pomaga pri vpisu.</w:t>
      </w:r>
    </w:p>
    <w:p>
      <w:pPr>
        <w:pStyle w:val="Normal"/>
        <w:rPr>
          <w:sz w:val="24"/>
        </w:rPr>
      </w:pPr>
      <w:r>
        <w:rPr>
          <w:sz w:val="24"/>
        </w:rPr>
        <w:t xml:space="preserve">Rojakinja, s katero sta se v vrsti po polževo premikala naprej, je zelo dobro, skoraj brez naglasa govorila francosko, za kar je dobivala komplimente celo od samih Francozov. Ti so nad francoščino, ki so jo govorili tujci, vihali nosove in zraven, ko so jih razkrinkali, nekako vzvišeno dodali tudi: "Malo naglasa, a ne, un petit accent?!" </w:t>
      </w:r>
    </w:p>
    <w:p>
      <w:pPr>
        <w:pStyle w:val="Normal"/>
        <w:rPr>
          <w:sz w:val="24"/>
        </w:rPr>
      </w:pPr>
      <w:r>
        <w:rPr>
          <w:sz w:val="24"/>
        </w:rPr>
        <w:t>On, ki se francoščine ni nikoli učil v šoli, je znal samo nekaj besed, ki se jih je na hitro naučil pred odhodom. Od rojakinje je najprej izvedel, da gre v Parizu vse hitreje kot doma.</w:t>
      </w:r>
    </w:p>
    <w:p>
      <w:pPr>
        <w:pStyle w:val="Normal"/>
        <w:rPr/>
      </w:pPr>
      <w:r>
        <w:rPr>
          <w:sz w:val="24"/>
        </w:rPr>
        <w:t>"Tukaj šibamo dvesto na uro," mu je govorila rojakinja, prava orjakinja, ki ga je po malem rinila naprej; to je ponavljala kar naprej.</w:t>
      </w:r>
    </w:p>
    <w:p>
      <w:pPr>
        <w:pStyle w:val="Normal"/>
        <w:rPr>
          <w:sz w:val="24"/>
        </w:rPr>
      </w:pPr>
      <w:r>
        <w:rPr>
          <w:sz w:val="24"/>
        </w:rPr>
        <w:t xml:space="preserve">"Velemesto kot je Pariz, človeka spremeni,"je na glas razmišljala, medtem ko sta čakala v vrsti. </w:t>
      </w:r>
    </w:p>
    <w:p>
      <w:pPr>
        <w:pStyle w:val="Normal"/>
        <w:rPr>
          <w:sz w:val="24"/>
        </w:rPr>
      </w:pPr>
      <w:r>
        <w:rPr>
          <w:sz w:val="24"/>
        </w:rPr>
        <w:t>Od rojakinje, ki je neprestano govorila, je izvedel tudi, da je bila osma univerza nekoč, še v slavnih šestdesetih, v samem središču mesta. Imenovala se je univerza St. Vincennes, za katero se je vedelo, da je levo usmerjena in da goji marksistično tradicijo. Takšni so bili tudi profesorji, ki so na njej predavali; vse to je bilo javno znano. Bili so socialisti in svobodoljubneži, za takrat pa že skoraj anarhisti, ki so močno vplivali na svoje študente. Ko se je maja oseminšestdeset začel vsesplošni upor, so študentje in profesorji te univerze skupaj demonstrirali. Z roko v roki so korakali po ulicah v Latinski četrti in zahtevali spremembe. Ko jih je policija hotela na silo razgnati, so na ulicah postavili barikade in se proti oboroženim policajem borili z granitnimi kockami, ki so jih izruvali iz tlakovanih tal.</w:t>
      </w:r>
    </w:p>
    <w:p>
      <w:pPr>
        <w:pStyle w:val="Normal"/>
        <w:rPr>
          <w:sz w:val="24"/>
        </w:rPr>
      </w:pPr>
      <w:r>
        <w:rPr>
          <w:sz w:val="24"/>
        </w:rPr>
        <w:t>"A veš, da so zaradi tega, da se to ne bi več ponovilo, potem te ulice asfaltirali?! Zato v Parizu skoraj ni več tlakovanih ulic?!" mu je razložila rojakinja, prava orjakinja, in s svojim širokim telesom zaprla pot nekomu, ki se je hotel zriniti naprej.</w:t>
      </w:r>
    </w:p>
    <w:p>
      <w:pPr>
        <w:pStyle w:val="Normal"/>
        <w:rPr>
          <w:sz w:val="24"/>
        </w:rPr>
      </w:pPr>
      <w:r>
        <w:rPr>
          <w:sz w:val="24"/>
        </w:rPr>
        <w:t>"A veš, zakaj je prišlo do upora?" ga je spraševala naprej in ne da bi počakala na odgovor, nadaljevala. "Ker študentom v študentskih domovih niso dovolili obiskovati študentk. Glavni pri tem je bil Danny Rouge, Rdeči Dani, ki so ga tako klicali zaradi rdečih las. On je vse to sprožil, ker ni mogel do svoje punce v ženskem bloku. Cherché la femme, bi rekli Francozi, za vsem poišči žensko. Po uporu se je moral umakniti. Danes je pri evropskih zelenih. "</w:t>
      </w:r>
    </w:p>
    <w:p>
      <w:pPr>
        <w:pStyle w:val="Normal"/>
        <w:rPr>
          <w:sz w:val="24"/>
        </w:rPr>
      </w:pPr>
      <w:r>
        <w:rPr>
          <w:sz w:val="24"/>
        </w:rPr>
        <w:t>Po izgredih, ki so zajeli skoraj vso Evropo, je oblast univerzo v strahu pred novimi upori počasi in skoraj neopazno degažirala (uporabila je ta sprijeni francoski izraz, ki si ga je hitro zapomnil) in postavila na obrobje mesta; na konec sveta. Da bi bila ironija še večja, so ulico poimenovali Rue de la liberté, Ulica svobode.</w:t>
      </w:r>
    </w:p>
    <w:p>
      <w:pPr>
        <w:pStyle w:val="Normal"/>
        <w:rPr>
          <w:sz w:val="24"/>
        </w:rPr>
      </w:pPr>
      <w:r>
        <w:rPr>
          <w:sz w:val="24"/>
        </w:rPr>
        <w:t>"A si predstavljaš, da je bila včasih revolucija!” mu je govorila rojakinja in ju s svojo orjaško postavo rinila naprej.</w:t>
      </w:r>
    </w:p>
    <w:p>
      <w:pPr>
        <w:pStyle w:val="Normal"/>
        <w:rPr>
          <w:sz w:val="24"/>
        </w:rPr>
      </w:pPr>
      <w:r>
        <w:rPr>
          <w:sz w:val="24"/>
        </w:rPr>
        <w:t>Tudi on je dvajset let po pariškem maju doživel svojo pomlad, česar se je z vso jasnostjo zavedal šele zdaj, dobri dve leti po dogodkih; in zanimivo, vzrok za demonstracije je bilo tudi tukaj iskati v ženski, in kar je še večje naključje - tudi njen moški je imel rdeče lase.</w:t>
      </w:r>
    </w:p>
    <w:p>
      <w:pPr>
        <w:pStyle w:val="Normal"/>
        <w:rPr>
          <w:sz w:val="24"/>
        </w:rPr>
      </w:pPr>
      <w:r>
        <w:rPr>
          <w:sz w:val="24"/>
        </w:rPr>
        <w:t>Bil je absolvent, zato je lahko veliko časa preživel na uredništvu študentskega časopisa, za katerega je pisal. Po Titovi smrti so na naslovnici objavili osmrtnico skupne jugoslovanske države, zaradi česar  je bila številka prepovedana in zaplenjena. Velikokrat je delal tudi za konec tedna in med prazniki. Oče mu je govoril, da je neumen, ker na uredništvu preživi toliko časa, medtem ko njegovi kolegi potujejo in hodijo na počitnice; skoraj užaljen je dodajal, da bi tudi domov lahko prišel vsaj enkrat na štirinajst dni, na domačiji, kjer je imel oče žago, je prišla prav vsaka roka. Ker je imel svoje delo rad, očeta ni poslušal, čeprav je govoril resnico, vendar tega ni hotel videti. Poznal je kar nekaj sošolcev in znancev iz študentskega naselja, kjer je živel, ki so potovali po svetu in poleti preživljali počitnice na morju ali na jezerih, medtem, ko je on ostajal doma; toda za to mu je bilo čisto vseeno; vztrajno je tičal v študentski sobici, pisal diplomo in delal na uredništvu časopisa. Poleg tega ga je zmeraj bolj začela preganjati misel, da bi napisal roman, ki se mu je porodila ob koncu študija.</w:t>
      </w:r>
    </w:p>
    <w:p>
      <w:pPr>
        <w:pStyle w:val="Normal"/>
        <w:rPr>
          <w:sz w:val="24"/>
        </w:rPr>
      </w:pPr>
      <w:r>
        <w:rPr>
          <w:sz w:val="24"/>
        </w:rPr>
        <w:t>Na uredništvu mu dela ni nikoli zmanjkalo, sploh pa ne ob aferi, ko je vojska tisto poletje zaprla četverico, ki naj bi bila vpletena v izdajo vojaške skrivnosti, zaupnega dokumenta o napadu na njihovo republiko. Proti ravnanju vojske se je z demonstracijami, ki so potekale na ulici pred kasarno, kjer so sodili četverici in kakršnih v deželi še ni bilo, uprlo skoraj celotno prebivalstvo v mestu in deželi ter zahtevalo njihovo izpustitev. Ljudje so metali na cesto pred kasarno rdeče nageljne in molili v zrak dva prsta, znamenje zmage.</w:t>
      </w:r>
    </w:p>
    <w:p>
      <w:pPr>
        <w:pStyle w:val="Normal"/>
        <w:rPr>
          <w:sz w:val="24"/>
        </w:rPr>
      </w:pPr>
      <w:r>
        <w:rPr>
          <w:sz w:val="24"/>
        </w:rPr>
        <w:t xml:space="preserve">Med zaprtimi sta bila tudi njegova sostanovalca v naselju, sicer pa kolega iz mladinskega časopisa, kjer so hoteli objaviti vojaško tajno. Pravzaprav so pred tistim poletjem stanovali v študentski sobici v četrtem bloku kar štirje: njegov stari sostanovalec s svojim dekletom, ki je bil tako dober, da mu je pustil, da je še zmeraj lahko stanoval v njegovi sobi, čeprav ni imel več statusa, in novi stanovalec z rdečimi lasmi, ki je uradno izpodrinil iz sobice njega, vendar je štirikotnik, ki je nenadoma nastal v njegovem življenju, le opazoval iz postelje, na kateri je presedel ure in ure, ne da bi kaj rekel, oblečen v debel pulover in pokrit z dvema odejama. Dekle je študiralo na akademiji za film in ob sebi zmeraj, kadar ni bilo zraven njenega fanta, nosila medvedka, čemur so se že vsi začeli posmehovati, sploh pa on, čeprav bi moral biti kot tisti, ki je v sobi na črno, lepo tiho. Vendar je bila v istem položaju tudi ona, saj je tudi njej status študentke in s tem pravica do najema sobe v študentskem domu, kamor se je zatekla po tem, ko so jo vrgli od doma, potekel. Nekaj časa so se tako vsi štirje prebivalci sobe še nekako prenašali, kot je ona naokoli prenašala svojega medvedka. </w:t>
      </w:r>
    </w:p>
    <w:p>
      <w:pPr>
        <w:pStyle w:val="Normal"/>
        <w:rPr>
          <w:sz w:val="24"/>
        </w:rPr>
      </w:pPr>
      <w:r>
        <w:rPr>
          <w:sz w:val="24"/>
        </w:rPr>
        <w:t>On je večer za večerom na tipkalni stroj mrzlično tipkal diplomsko nalogo z naslovom "Vpliv politične propagande na koroški plebiscit", ker se mu je mudilo diplomirati. Do plebiscita je prišlo, čeprav je pred odločitvijo za plebiscit, general in pesnik Rudolf Meister s svojo vojsko razorožil avstroogrske čete v Mariboru in v slovenskem delu Štajerske; slovenske čete pa so v boju za severno mejo nekajkrat premagale avstrijsko-nemške enote, vendar so zavezniki (po pariški mirovni konferenci) kljub vsemu odločili plebiscit. (Američani, ki so si na terenu ogledovali mejo z avstrijske strani, so se kljub temu, da slovenskim prebivalcem niso bili nenaklonjeni, pustili prepričati Avstrijcem. Za spremstvo posebni ameriški delegaciji s polkovnikom Milesom, so namreč dali same odlično angleško govoreče Avstrijce in ti so polkovnika vodili le po takšnih krajih, kjer so vsi govorili nemško. Ta delegacija je nato predsedniku Woodrowu Wilsonu seveda sporočila, da tukaj živijo le Nemci in ta se je odločil, da se izvede plebiscit.)</w:t>
      </w:r>
    </w:p>
    <w:p>
      <w:pPr>
        <w:pStyle w:val="Normal"/>
        <w:rPr>
          <w:sz w:val="24"/>
        </w:rPr>
      </w:pPr>
      <w:r>
        <w:rPr>
          <w:sz w:val="24"/>
        </w:rPr>
        <w:t>Nekje je avstrijski propagandni stroj z odkritosrčno nesramnostjo primerjal s kasnejšim Goebbelsovim, da bi dokazal moč politične propagande. Po sobi so ležale gosto natipkane strani, saj jih je iz radovednosti vsak, ki je prišel v sobo, jemal v roke; na njih je skušal prikazati, zakaj je bila avstrijska stran bistveno bolje pripravljena na plebiscit (Slovencem je dopovedovala, da so na Koroškem vendarle doma in da domovine zagotovo ne bi želeli razrezati, ko pa so tako sedaj že stoletja in stoletja lepo skupaj živeli) in v tem političnem spopadu močnejša in prepričljivejša od jugoslovanske, ki je bila slabo pripravljena in diplomatsko nespretna; s tem je mislil na jugoslovanske vojake, ki so pred volitvami nasilno ravnali z mehko koroško dušo, kar so si Korošci zapomnili in glasovali proti Srbom, ki so jih tepli; bistveno, zaradi česar mehka koroška duša ni glasovala za jugoslovansko stran, pa se mu je zdelo, da ni imela možnosti glasovati za svojo, slovensko deželo; nacionalni naboj pa je bil že od nekdaj najboljša politična propaganda.</w:t>
      </w:r>
    </w:p>
    <w:p>
      <w:pPr>
        <w:pStyle w:val="Normal"/>
        <w:rPr>
          <w:sz w:val="24"/>
        </w:rPr>
      </w:pPr>
      <w:r>
        <w:rPr>
          <w:sz w:val="24"/>
        </w:rPr>
        <w:t>Potem pa je v njihovi sobici nenadoma udarilo, kot strela v poletni nevihti.</w:t>
      </w:r>
    </w:p>
    <w:p>
      <w:pPr>
        <w:pStyle w:val="Normal"/>
        <w:rPr>
          <w:sz w:val="24"/>
        </w:rPr>
      </w:pPr>
      <w:r>
        <w:rPr>
          <w:sz w:val="24"/>
        </w:rPr>
        <w:t>Ko je sostanovalčevo dekle diplomiralo na Filmski akademiji, so priredili diplomsko zabavo v - "njegovi" sobi. Prišlo je toliko ljudi, da je bila soba čisto polna. Navili so glasbo in začeli bučno odpirati buteljke s šampanjcem. Neuvidevni obiskovalci sobe so na njegova pisalno mizo, kjer so ležale natipkane strani, odlagali prazne kozarce, ki so na papirju puščali okrogle odtise.</w:t>
      </w:r>
    </w:p>
    <w:p>
      <w:pPr>
        <w:pStyle w:val="Normal"/>
        <w:rPr>
          <w:sz w:val="24"/>
        </w:rPr>
      </w:pPr>
      <w:r>
        <w:rPr>
          <w:sz w:val="24"/>
        </w:rPr>
        <w:t>Kot vsak večer je tipkal svojo diplomsko nalogo; preučeval je rezultate plebiscita, ki ga je avstrijska stran prepričljivo dobila, saj je jugoslovanska dobila samo 42 odstotkov glasov. Po izgubljenem plebiscitu, pred katerim je avstrijska plebiscitna propaganda obljubljala Slovencem, da bo varovala njihov jezik in da bo skrbela za njihov duhovni in gospodarski razvoj v Avstriji, je na obljube pozabila; po tistem se je začela germanizacija, ki jo je posredno omogočala tudi saintgermanska mirovna pogodba. Ta bi morala slovensko etnično skupnost zaščititi kot medveda, pa je ni. Posledica izgubljenega plebiscita je bila tudi ta, da so slovenske ustanove (šole) propadale, ker se niso mogle obdržati, če pa so se hotele, pa so se morale preseliti čez mejo, kot na primer Mohorjeva založba, ki se je morala najprej preseliti na Prevalje, od tam pa v Celje.</w:t>
      </w:r>
    </w:p>
    <w:p>
      <w:pPr>
        <w:pStyle w:val="Normal"/>
        <w:rPr>
          <w:sz w:val="24"/>
        </w:rPr>
      </w:pPr>
      <w:r>
        <w:rPr>
          <w:sz w:val="24"/>
        </w:rPr>
        <w:t>Medtem so začeli v sobi plesati in skakati. Plesali so vsi, razen njega in anemičnega sostanovalca z rdečimi lasmi, ki je sedel na postelji, pokrit z odejo in poslušal tranzistor. Da bi bolje slišal,   si ga je pritisnil čisto k ušesu. Ona je ravno plesala s svojim medvedkom in se vrtela po sobi, ko je planil izza svoje pisalne mize, ji medvedka strgal iz rok in ga nabil po zadnji plati.</w:t>
      </w:r>
    </w:p>
    <w:p>
      <w:pPr>
        <w:pStyle w:val="Normal"/>
        <w:rPr>
          <w:sz w:val="24"/>
        </w:rPr>
      </w:pPr>
      <w:r>
        <w:rPr>
          <w:sz w:val="24"/>
        </w:rPr>
        <w:t>"Ne medvedka, ne medvedka ..." je v solzah prosila, dokler ni nehal.</w:t>
      </w:r>
    </w:p>
    <w:p>
      <w:pPr>
        <w:pStyle w:val="Normal"/>
        <w:rPr>
          <w:sz w:val="24"/>
        </w:rPr>
      </w:pPr>
      <w:r>
        <w:rPr>
          <w:sz w:val="24"/>
        </w:rPr>
        <w:t>Učinek tega dejanja je še presegel njegova pričakovanja, saj je bilo zabave v hipu konec. Z medvedkom v naročju je hlipala na postelji, medtem ko je njen fant zbrani družbi predlagal, da gredo v disko, kar so z odobravanjem sprejeli. Ostali so samo trije, on in dekle, ki jo je na postelji tolažil novi stanovalec z rdečimi lasmi. Tolažil jo je tako dobro, da je dekle po tistem začela hoditi z njim, kar je na koncu po njegovem prepričanju pripeljalo do afere proti četverici; dekletov ljubosumni in užaljeni fant, ki tisto noč iz diska tudi ni prišel čisto nedolžen, je namreč kot tistega, ki naj bi hotel objaviti tajni vojaški dokument, vojaški policiji izdal dekletinega novega fanta, svojega sostanovalca z rdečimi lasmi, vendar so zaprli oba.</w:t>
      </w:r>
    </w:p>
    <w:p>
      <w:pPr>
        <w:pStyle w:val="Normal"/>
        <w:rPr>
          <w:sz w:val="24"/>
        </w:rPr>
      </w:pPr>
      <w:r>
        <w:rPr>
          <w:sz w:val="24"/>
        </w:rPr>
        <w:t xml:space="preserve">Diplomsko nalogo je uspešno zagovarjal, čeprav mu je profesor očital, da na nekaterih mestih preveč politizira in da se premalo posveča dejanskemu vplivu propagande, oziroma njenemu prikazu (shodi, javna zborovanja, letaki, plakati, časopisni oglasi, agitatorji itn.) in posledicam (učitelji in duhovniki, ki so se v propagandi preveč angažirali za jugoslovansko stran, so izgubili službe), vendar da je to kljub vsemu posrečeno opravljena naloga. </w:t>
      </w:r>
    </w:p>
    <w:p>
      <w:pPr>
        <w:pStyle w:val="Normal"/>
        <w:rPr>
          <w:sz w:val="24"/>
        </w:rPr>
      </w:pPr>
      <w:r>
        <w:rPr>
          <w:sz w:val="24"/>
        </w:rPr>
        <w:t>»In ne delajmo si utvar,« je še dodal piko na i profesor. »Koroško bi Slovenija lahko dobila le, če bi po koncu prve vojne tam imela svoje vojaške sile, recimo Mistra s kakimi pet tisoč vojaki – potem bi bilo stanje danes povsem drugačno.«</w:t>
      </w:r>
    </w:p>
    <w:p>
      <w:pPr>
        <w:pStyle w:val="Normal"/>
        <w:rPr>
          <w:sz w:val="24"/>
        </w:rPr>
      </w:pPr>
      <w:r>
        <w:rPr>
          <w:sz w:val="24"/>
        </w:rPr>
        <w:t xml:space="preserve">V vrsti ga je zmotilo neko temnopolto dekle z uhanom v nosu, ki je rabilo kemično pisalo; zadevo s kemičnim je takoj prevzela in uredila rojakinja, on pa se je prosilki samo zmedeno nasmehnil in nekaj zamomljal. Zdaj sta bila z rojakinjo že blizu vpisnega mesta. </w:t>
      </w:r>
    </w:p>
    <w:p>
      <w:pPr>
        <w:pStyle w:val="Normal"/>
        <w:rPr>
          <w:sz w:val="24"/>
        </w:rPr>
      </w:pPr>
      <w:r>
        <w:rPr>
          <w:sz w:val="24"/>
        </w:rPr>
        <w:t xml:space="preserve">Tako je ljubezenska afera, za katero je vedel samo on, prešla v tako imenovano afero proti četverici. Ko je izbruhnila afera, je za dekle, ki ji je natepel medvedka, prišel trenutek, o katerem je kot cineastka sanjala celo življenje. Po cele dneve, od jutra do večera je preživljala pred vojaškim sodiščem, v katerem je tekel proces proti četverici in na cesti, kjer so protestirali tisoči, neutrudno snemala s kamero. Njene prispevke so objavile nekatere največje televizijske postaje v državi. </w:t>
      </w:r>
    </w:p>
    <w:p>
      <w:pPr>
        <w:pStyle w:val="Normal"/>
        <w:rPr>
          <w:sz w:val="24"/>
        </w:rPr>
      </w:pPr>
      <w:r>
        <w:rPr>
          <w:sz w:val="24"/>
        </w:rPr>
        <w:t>Demonstracije so se vlekle iz dneva v dan. Spoznal je nekoga, ki si je v službi vzel celo dopust, da se jih je lahko udeleževal. V znak solidarnosti z zaporniki, od katerih je dva zelo dobro poznal, se je postrigel čisto na kratko. V svoji vznesenosti, ki se je je nalezel kot drugi, pa ni opazil, da ga je nekdo povsod vztrajno spremljal in čakal na ulici pred uredništvom, ki je ob aferi pripravljalo posebno izdajo časopisa. Tudi tega ni opazil, da je bila študentska sobica, v kateri je zdaj kar naenkrat živel sam, nekam čudnorazmetana.</w:t>
      </w:r>
    </w:p>
    <w:p>
      <w:pPr>
        <w:pStyle w:val="Normal"/>
        <w:rPr>
          <w:sz w:val="24"/>
        </w:rPr>
      </w:pPr>
      <w:r>
        <w:rPr>
          <w:sz w:val="24"/>
        </w:rPr>
        <w:t xml:space="preserve">Nekega dne, bilo je proti večeru, ga je presenetilo glasno trkanje. Pred vrati je stal visok moški srednjih let v površniku, ki se je predstavil kot sodelavec policije. Povedal mu je, da so dobili sporočilo, ki je pravilo, da je bil prejšnji teden v domačem kraju priča prometni nesreči; zato ga je prosil, da naj pride na policijo, da bo pričal, ker je bila nesreča zelo huda, njen povzročitelj pa je po njej pobegnil. </w:t>
      </w:r>
    </w:p>
    <w:p>
      <w:pPr>
        <w:pStyle w:val="Normal"/>
        <w:rPr>
          <w:sz w:val="24"/>
        </w:rPr>
      </w:pPr>
      <w:r>
        <w:rPr>
          <w:sz w:val="24"/>
        </w:rPr>
        <w:t>Policijskemu sodelavcu je povedal, da je to nemogoče, saj ga vendar že štirinajst dni ni bilo doma, on pa je vseeno vztrajal, da mora priti na policijo.</w:t>
      </w:r>
    </w:p>
    <w:p>
      <w:pPr>
        <w:pStyle w:val="Normal"/>
        <w:rPr>
          <w:sz w:val="24"/>
        </w:rPr>
      </w:pPr>
      <w:r>
        <w:rPr>
          <w:sz w:val="24"/>
        </w:rPr>
        <w:t xml:space="preserve">Ker ni vedel kaj naj naredi, se je drugi dan o tem posvetoval z glavnim urednikom časopisa. Ta mu je rekel, da na njegovem mestu ne bi šel, sploh če stvar ni uradna. Mimogrede je vprašal, če je že slišal, da naj bi četverico nekdo izdal. Naslednjega jutra, ko je še spal, vso noč je tipkal diplomo, ki se je bližala h koncu, ga je vrgel pokonci novi sodelavec policije. V njem je na svoje nemalo začudenje prepoznal bivšega sošolca s fakultete, s katerim je bil skupaj tudi v vojski. Povedal mu je, da je stvar resna in da se mora takoj zglasiti na policiji; najbolje bo, če gre kar z njim. Bil je presenečen, to se mu je zdelo nekoliko nenavadno, vendar ga je vseeno ubogal; bivši sošolec ga je peljal na policijsko postajo, na kateri je bilo kljub jutranji uri precej živo. </w:t>
      </w:r>
    </w:p>
    <w:p>
      <w:pPr>
        <w:pStyle w:val="Normal"/>
        <w:rPr>
          <w:sz w:val="24"/>
        </w:rPr>
      </w:pPr>
      <w:r>
        <w:rPr>
          <w:sz w:val="24"/>
        </w:rPr>
        <w:t>Na hodniku sta naletela na črno oblečeno dekle v mini krilu in v visokih petah in na policaja v civilu s pištolo za pasom, ki je dekle zaprl v stekleno kabino. Mimo so hodili policaji v uniformah, ki so zraven jedli sendviče in pili sokove, ter pogledovali za privlačno oblečenim dekletom. Sošolec ga je peljal v posebno sobo, v kateri ju je že čakal tisti moški, ki se mu je predstavil za sodelavca policije, zdaj pa se mu je predstavil kot agent službe državne varnosti. Ponudila sta mu stol, ki je bil poleg mize edini kos pohištva v sobi; onadva sta se odločila, da bosta stala; okoli njega sta hodila kot konj, ki vleče vodo iz vodnjaka, kar mu je bilo precej neprijetno; pomislil je, da je vse skupaj prozaično, da bolj ne bi moglo biti.. Kmalu sta prišla na dan s pravimi kartami. Do njega so prišli s pomočjo informatorja, ki jim je povedal, kje stanuje. Prometna nesreča je bila samo pretveza, da so ga lahko zvabili na policijo.</w:t>
      </w:r>
    </w:p>
    <w:p>
      <w:pPr>
        <w:pStyle w:val="Normal"/>
        <w:rPr>
          <w:sz w:val="24"/>
        </w:rPr>
      </w:pPr>
      <w:r>
        <w:rPr>
          <w:sz w:val="24"/>
        </w:rPr>
        <w:t xml:space="preserve">Rekel je, da se mu zdi to genialna prevara. </w:t>
      </w:r>
    </w:p>
    <w:p>
      <w:pPr>
        <w:pStyle w:val="Normal"/>
        <w:rPr>
          <w:sz w:val="24"/>
        </w:rPr>
      </w:pPr>
      <w:r>
        <w:rPr>
          <w:sz w:val="24"/>
        </w:rPr>
        <w:t xml:space="preserve">Ex sošolecmu je rekel, da naj obdrži takšne pripombe zase. </w:t>
      </w:r>
    </w:p>
    <w:p>
      <w:pPr>
        <w:pStyle w:val="Normal"/>
        <w:rPr>
          <w:sz w:val="24"/>
        </w:rPr>
      </w:pPr>
      <w:r>
        <w:rPr>
          <w:sz w:val="24"/>
        </w:rPr>
        <w:t xml:space="preserve">Sicer pa sta z agentom mislila, da bi šli drugam, kdo ve, če jim tukaj ne prisluškujejo. </w:t>
      </w:r>
    </w:p>
    <w:p>
      <w:pPr>
        <w:pStyle w:val="Normal"/>
        <w:rPr>
          <w:sz w:val="24"/>
        </w:rPr>
      </w:pPr>
      <w:r>
        <w:rPr>
          <w:sz w:val="24"/>
        </w:rPr>
        <w:t>Zunaj je pomislil, da je dekle, ki so jo spet srečali zunaj in ki si je končno smela prižgati cigareto, prva prostitutka, ki jo je videl v življenju.</w:t>
      </w:r>
    </w:p>
    <w:p>
      <w:pPr>
        <w:pStyle w:val="Normal"/>
        <w:rPr>
          <w:sz w:val="24"/>
        </w:rPr>
      </w:pPr>
      <w:r>
        <w:rPr>
          <w:sz w:val="24"/>
        </w:rPr>
        <w:t xml:space="preserve">Udbovca sta ga stlačila v avto in ga po cesti mimo živalskega vrta, kamor je že pomislil, da se peljejo, odpeljala v nekoliko oddaljenejši obcestni motel, kjer so stregli srbske specialitete. Naročila sta slivovico, za njega pa pivo, čeprav je hotel piti sok. Potem sta mu začela laskati, da sta njega izbrala zato, ker je pameten in inteligenten.Preverila sta, da je bil v gimnaziji odličen učenec. </w:t>
      </w:r>
    </w:p>
    <w:p>
      <w:pPr>
        <w:pStyle w:val="Normal"/>
        <w:rPr>
          <w:sz w:val="24"/>
        </w:rPr>
      </w:pPr>
      <w:r>
        <w:rPr>
          <w:sz w:val="24"/>
        </w:rPr>
        <w:t xml:space="preserve">Natakar s kljukastim nosom in črnimi lasmi jim je po daljšem času prinesel pijačo. </w:t>
      </w:r>
    </w:p>
    <w:p>
      <w:pPr>
        <w:pStyle w:val="Normal"/>
        <w:rPr>
          <w:sz w:val="24"/>
        </w:rPr>
      </w:pPr>
      <w:r>
        <w:rPr>
          <w:sz w:val="24"/>
        </w:rPr>
        <w:t xml:space="preserve">Vedela sta tudi, da je bil zelo dober v zgodovinopisju. Gotovo ve, recimo, datum francoske revolucije. </w:t>
      </w:r>
    </w:p>
    <w:p>
      <w:pPr>
        <w:pStyle w:val="Normal"/>
        <w:rPr>
          <w:sz w:val="24"/>
        </w:rPr>
      </w:pPr>
      <w:r>
        <w:rPr>
          <w:sz w:val="24"/>
        </w:rPr>
        <w:t xml:space="preserve">Odvrnil jima je, da si težjega vprašanja nista mogla izmisliti. </w:t>
      </w:r>
    </w:p>
    <w:p>
      <w:pPr>
        <w:pStyle w:val="Normal"/>
        <w:rPr>
          <w:sz w:val="24"/>
        </w:rPr>
      </w:pPr>
      <w:r>
        <w:rPr>
          <w:sz w:val="24"/>
        </w:rPr>
        <w:t>Bivši sošolec – Ex – mu je, rahlo užaljen, brez ovinkarjenja predlagal, da bi jim lahko glede na to, da je v študentskem domu živel skupaj z dvema iz četverice, o njiju posredoval koristne informacije. V zameno bi mu uprava študentskih domov pogledala skozi prste, ker je v sobi živel na črno; sicerpa, saj ve, kako je - če imaš na položaju strica, lažje dobiš službo in stanovanje; pa še dobro bi plačali, recimo v višini ene štipendije; ampak to naj ostane med njimi, se ve.</w:t>
      </w:r>
    </w:p>
    <w:p>
      <w:pPr>
        <w:pStyle w:val="Normal"/>
        <w:rPr>
          <w:sz w:val="24"/>
        </w:rPr>
      </w:pPr>
      <w:r>
        <w:rPr>
          <w:sz w:val="24"/>
        </w:rPr>
        <w:t xml:space="preserve">Rekel je tisoč sedem sto devetinosemdeset; preobrazba s silo - s silo na Bastiljo; potem pa posledice in nova moda, nobenih lasulj in hlač do kolen in svilenih nogavic več, ampak rdeče čepice s cofkom in dolge hlače, kakršne imata še danes tudi vidva, če vaju je kaj v njih. </w:t>
      </w:r>
    </w:p>
    <w:p>
      <w:pPr>
        <w:pStyle w:val="Normal"/>
        <w:rPr>
          <w:sz w:val="24"/>
        </w:rPr>
      </w:pPr>
      <w:r>
        <w:rPr>
          <w:sz w:val="24"/>
        </w:rPr>
        <w:t xml:space="preserve">Nista razumela, pač pa sta se samo čudno spogledala, istočasno segla po žganju in družno nagnila. Ko jima je postalo jasno, sta rekla, naj še enkrat premisli, saj ve, kje ju dobi; pustila sta denar za pijačo na mizi in šla. </w:t>
      </w:r>
    </w:p>
    <w:p>
      <w:pPr>
        <w:pStyle w:val="Normal"/>
        <w:rPr>
          <w:sz w:val="24"/>
        </w:rPr>
      </w:pPr>
      <w:r>
        <w:rPr>
          <w:sz w:val="24"/>
        </w:rPr>
        <w:t>Ostal je sam, sam se je moral tudi po vsej poti, ki se je vlekla kot večnost, vrniti v študentsko naselje. Ko je šel mimo živalskega vrta, se je zaslišalo mogočno levje rjovenje, da so umolknile vse živali v kletkah.</w:t>
      </w:r>
    </w:p>
    <w:p>
      <w:pPr>
        <w:pStyle w:val="Normal"/>
        <w:rPr>
          <w:sz w:val="24"/>
        </w:rPr>
      </w:pPr>
      <w:r>
        <w:rPr>
          <w:sz w:val="24"/>
        </w:rPr>
        <w:t>Na policijo ni šel nikoli in tudi o tem, kaj se je v resnici dogajalo v procesu proti četverici, ni bilo nikoli uradnega poročila. Zanj je obveljala romantična razlaga o ljubezenski spletki, ki je sprožila demokratične spremembe, vendar mu ni nihče hotel verjeti.</w:t>
      </w:r>
    </w:p>
    <w:p>
      <w:pPr>
        <w:pStyle w:val="Normal"/>
        <w:rPr>
          <w:sz w:val="24"/>
        </w:rPr>
      </w:pPr>
      <w:r>
        <w:rPr>
          <w:sz w:val="24"/>
        </w:rPr>
        <w:t xml:space="preserve">"Tajnica te sprašuje za tvoje, ime očeta in kako se pišeš," je nenadoma zaslišal rojakinjo, ki ga je zraven s komolcem sunila pod rebra, da ga je kar zvilo. </w:t>
      </w:r>
    </w:p>
    <w:p>
      <w:pPr>
        <w:pStyle w:val="Normal"/>
        <w:rPr>
          <w:sz w:val="24"/>
        </w:rPr>
      </w:pPr>
      <w:r>
        <w:rPr>
          <w:sz w:val="24"/>
        </w:rPr>
        <w:t>" Robert Peter . . . "</w:t>
      </w:r>
    </w:p>
    <w:p>
      <w:pPr>
        <w:pStyle w:val="Normal"/>
        <w:rPr>
          <w:sz w:val="24"/>
        </w:rPr>
      </w:pPr>
      <w:r>
        <w:rPr>
          <w:sz w:val="24"/>
        </w:rPr>
        <w:t>"Comment? Robespierre?!" ga je prekinila tajnica in ga pogledala izpod očal.</w:t>
      </w:r>
    </w:p>
    <w:p>
      <w:pPr>
        <w:pStyle w:val="Normal"/>
        <w:rPr>
          <w:sz w:val="24"/>
        </w:rPr>
      </w:pPr>
      <w:r>
        <w:rPr>
          <w:sz w:val="24"/>
        </w:rPr>
        <w:t>Vmešala se je rojakinja in razložila, da ne gre za slavnega revolucionarja, ki so ga med drugim njeni rojaki že giljotinirali, kot ji je najbrž znano, ampak, da je rekel Robert Peter, kar je res podobno kot Robespierre, vendar on nima z njim nobene zveze, čeprav je revolucionar po duši, sicer pa vse piše na papirjih, ki sta jih izpolnila medtem, ko sta čakala v vrsti.</w:t>
      </w:r>
    </w:p>
    <w:p>
      <w:pPr>
        <w:pStyle w:val="Normal"/>
        <w:rPr>
          <w:sz w:val="24"/>
        </w:rPr>
      </w:pPr>
      <w:r>
        <w:rPr>
          <w:sz w:val="24"/>
        </w:rPr>
        <w:t>"Ah, bon," je zavzdihnila tajnica, zahtevala še dve fotografiji in sedemsto frankov za vpisne stroške, udarila še nekaj žigov in bil je vpisan.</w:t>
      </w:r>
    </w:p>
    <w:p>
      <w:pPr>
        <w:pStyle w:val="Normal"/>
        <w:rPr>
          <w:sz w:val="24"/>
        </w:rPr>
      </w:pPr>
      <w:r>
        <w:rPr>
          <w:sz w:val="24"/>
        </w:rPr>
        <w:t xml:space="preserve">"Bon courage!" mu je spet zaželela tajnica in se posvetila azijski študentki za njim. </w:t>
      </w:r>
    </w:p>
    <w:p>
      <w:pPr>
        <w:pStyle w:val="Normal"/>
        <w:rPr>
          <w:sz w:val="24"/>
        </w:rPr>
      </w:pPr>
      <w:r>
        <w:rPr>
          <w:sz w:val="24"/>
        </w:rPr>
        <w:t>"Čestitam! Postal si študent univerze v Parizu. Jaz zdaj letim, saj veš, tukaj šibamo dvesto na uro. Pokliči kaj!" je zunaj rekla rojakinja in si na glavo poveznila čelado, ki jo je imela ves čas obešeno čez roko.</w:t>
      </w:r>
    </w:p>
    <w:p>
      <w:pPr>
        <w:pStyle w:val="Normal"/>
        <w:rPr>
          <w:sz w:val="24"/>
        </w:rPr>
      </w:pPr>
      <w:r>
        <w:rPr>
          <w:sz w:val="24"/>
        </w:rPr>
        <w:t>Z nogo je vžgala motor, ki je bil zaklenjen pred univerzo, po moško sedla na sedež in odbrzela kot čebela. Komaj ji je utegnil reči hvala, potem pa gledal za njo, kako se je spretno prebijala med avtomobili, dokler ni izginila v gostem prometu. V žepu je imel certifikat, z žigom in podpisom predstavnika oddelka za novinarstvo, kjer je črno na belem pisalo, da je študent Robert Peter Skalar v letu 1990/91 vpisan na Universitee de Paris VIII, pariško osmo univer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25:00Z</dcterms:created>
  <dc:creator>Riccardo</dc:creator>
  <dc:description/>
  <dc:language>en-US</dc:language>
  <cp:lastModifiedBy>Riccardo</cp:lastModifiedBy>
  <dcterms:modified xsi:type="dcterms:W3CDTF">2004-05-26T14:25:00Z</dcterms:modified>
  <cp:revision>2</cp:revision>
  <dc:subject/>
  <dc:title>Copyright M</dc:title>
</cp:coreProperties>
</file>