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pyright M. Pika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 w:hAnsi="Courier New" w:cs="Courier New"/>
        </w:rPr>
      </w:pPr>
      <w:r>
        <w:rPr>
          <w:rFonts w:cs="Courier New" w:ascii="Courier New" w:hAnsi="Courier New"/>
        </w:rPr>
        <w:t>Prihod v Amsterdam je bil kot vedno impresiven - ob avtocesti so se ležerno vrteli jekleni mlini na veter, nad mestom pa se je vsake toliko časa kot v kakšnem megapolisu pojavilo letalo, ki se je spuščalo oziroma vzletalo.</w:t>
      </w:r>
    </w:p>
    <w:p>
      <w:pPr>
        <w:pStyle w:val="Normal"/>
        <w:rPr>
          <w:rFonts w:ascii="Courier New" w:hAnsi="Courier New" w:cs="Courier New"/>
        </w:rPr>
      </w:pPr>
      <w:r>
        <w:rPr>
          <w:rFonts w:cs="Courier New" w:ascii="Courier New" w:hAnsi="Courier New"/>
        </w:rPr>
        <w:t xml:space="preserve">Vlado mi je podal načrt mesta in mi pokazal, kje sva in kam morava priti. Počasi sva drsela ob kanalu in prečkala nekaj mostov, dokler nisva začutila, da sva se znašla v središču mesta. Vtis je bil celo mogočnejši - zdelo se je, da ne gre samo za center mesta, ampak za enega od centrov sveta, kar je Amsterdam v tistih dneh gotovo bil. Ulice, na katere je kljub večerni uri šele začel počasi padati mrak, so bile bleščeče razsvetljene in polne ljudi, med katerimi je bilo videti tudi navijače Slovenije v prepoznavnih belih majicah. Pred Damom sva parkirala in z legendarnega amsterdamskega trga zaslišala huronsko navijanje slovenskih navijačev. Naredila sva komaj nekaj korakov, ko se je ob nama že znašel prodajalec parkirnih listkov, za katerega se je izkazalo, da opravlja dvojno službo. </w:t>
      </w:r>
    </w:p>
    <w:p>
      <w:pPr>
        <w:pStyle w:val="Normal"/>
        <w:rPr>
          <w:rFonts w:ascii="Courier New" w:hAnsi="Courier New" w:cs="Courier New"/>
        </w:rPr>
      </w:pPr>
      <w:r>
        <w:rPr>
          <w:rFonts w:cs="Courier New" w:ascii="Courier New" w:hAnsi="Courier New"/>
        </w:rPr>
        <w:t>“</w:t>
      </w:r>
      <w:r>
        <w:rPr>
          <w:rFonts w:cs="Courier New" w:ascii="Courier New" w:hAnsi="Courier New"/>
        </w:rPr>
        <w:t>Hašiš, kokain, crack, ecstasy ...” je konspirativno zdrdral ponudbo tistega dne in nama, kljub temu da se nisva ustavila, sledil še naprej.</w:t>
      </w:r>
    </w:p>
    <w:p>
      <w:pPr>
        <w:pStyle w:val="Normal"/>
        <w:rPr>
          <w:rFonts w:ascii="Courier New" w:hAnsi="Courier New" w:cs="Courier New"/>
        </w:rPr>
      </w:pPr>
      <w:r>
        <w:rPr>
          <w:rFonts w:cs="Courier New" w:ascii="Courier New" w:hAnsi="Courier New"/>
        </w:rPr>
        <w:t>Da bi se ga otresla, sem mu rekel, da bova še videla, kar pa je bila napaka, saj naju od tedaj sploh ni hotel spustiti izpred oči, dokler mu nisva ušla čez cesto in naprej proti trgu, kjer sva bila zmenjena z ostalo ekipo.</w:t>
      </w:r>
    </w:p>
    <w:p>
      <w:pPr>
        <w:pStyle w:val="Normal"/>
        <w:rPr>
          <w:rFonts w:ascii="Courier New" w:hAnsi="Courier New" w:cs="Courier New"/>
        </w:rPr>
      </w:pPr>
      <w:r>
        <w:rPr>
          <w:rFonts w:cs="Courier New" w:ascii="Courier New" w:hAnsi="Courier New"/>
        </w:rPr>
        <w:t>“</w:t>
      </w:r>
      <w:r>
        <w:rPr>
          <w:rFonts w:cs="Courier New" w:ascii="Courier New" w:hAnsi="Courier New"/>
        </w:rPr>
        <w:t>Tukaj dilerji mislijo resno, zato jih ne smeš nategovati,” me je podučil Vlado, ko sva se ga končno  znebila.</w:t>
      </w:r>
    </w:p>
    <w:p>
      <w:pPr>
        <w:pStyle w:val="Normal"/>
        <w:rPr>
          <w:rFonts w:ascii="Courier New" w:hAnsi="Courier New" w:cs="Courier New"/>
          <w:lang w:val="de-DE"/>
        </w:rPr>
      </w:pPr>
      <w:r>
        <w:rPr>
          <w:rFonts w:cs="Courier New" w:ascii="Courier New" w:hAnsi="Courier New"/>
        </w:rPr>
        <w:t>Nisem se še uspel dobro zavedati kočljivega položaja, v katerega sem naju spravil, ko sem že zaslišal, da nekdo kliče moje ime. Ozrl sem se v smeri odkoder sem zaslišal glas in na trgu čez cesto zagledal prijatelja, ki je sedel na marmornati klopi in se mi režal. Bil je v družbi s svojim prijateljem, pri katerem je bil nastanjen v Den Haagu.</w:t>
      </w:r>
    </w:p>
    <w:p>
      <w:pPr>
        <w:pStyle w:val="Normal"/>
        <w:rPr>
          <w:rFonts w:ascii="Courier New" w:hAnsi="Courier New" w:cs="Courier New"/>
          <w:lang w:val="it-IT"/>
        </w:rPr>
      </w:pPr>
      <w:r>
        <w:rPr>
          <w:rFonts w:cs="Courier New" w:ascii="Courier New" w:hAnsi="Courier New"/>
        </w:rPr>
        <w:t>“</w:t>
      </w:r>
      <w:r>
        <w:rPr>
          <w:rFonts w:cs="Courier New" w:ascii="Courier New" w:hAnsi="Courier New"/>
        </w:rPr>
        <w:t>Midva sva ostala tukaj, drugi so pa šli v coffe shope in v rdečo četrt,” mi ležerno pojasni Aleksander, ko ga vprašam, kje je ostali del ekipe, s katero je bil v mestu. “Zamudila sta navijače na Damu. Ravnokar so se malo umirili in nehali noreti.”</w:t>
      </w:r>
    </w:p>
    <w:p>
      <w:pPr>
        <w:pStyle w:val="Normal"/>
        <w:rPr>
          <w:rFonts w:ascii="Courier New" w:hAnsi="Courier New" w:cs="Courier New"/>
          <w:lang w:val="it-IT"/>
        </w:rPr>
      </w:pPr>
      <w:r>
        <w:rPr>
          <w:rFonts w:cs="Courier New" w:ascii="Courier New" w:hAnsi="Courier New"/>
        </w:rPr>
        <w:t>Na drugi strani Dama, v smeri proti rdečemu kartjeju, zagledamo policijska vozila, ki so obkolila del trga.</w:t>
      </w:r>
    </w:p>
    <w:p>
      <w:pPr>
        <w:pStyle w:val="Normal"/>
        <w:rPr>
          <w:rFonts w:ascii="Courier New" w:hAnsi="Courier New" w:cs="Courier New"/>
          <w:lang w:val="it-IT"/>
        </w:rPr>
      </w:pPr>
      <w:r>
        <w:rPr>
          <w:rFonts w:cs="Courier New" w:ascii="Courier New" w:hAnsi="Courier New"/>
        </w:rPr>
        <w:t>“</w:t>
      </w:r>
      <w:r>
        <w:rPr>
          <w:rFonts w:cs="Courier New" w:ascii="Courier New" w:hAnsi="Courier New"/>
        </w:rPr>
        <w:t>Sigurno bodo v marico spravili tudi Igorja,” pripomni Vlado, ki se med informacijami iz prve roke, ves čas nestrpno ozira naokrog, da bi kje zagledal Joni in Igorja. Ker sva očitno zamudila, se odloči, da bo naredil en krog ali dva po Damu, da ju najde.</w:t>
      </w:r>
    </w:p>
    <w:p>
      <w:pPr>
        <w:pStyle w:val="Normal"/>
        <w:rPr>
          <w:rFonts w:ascii="Courier New" w:hAnsi="Courier New" w:cs="Courier New"/>
        </w:rPr>
      </w:pPr>
      <w:r>
        <w:rPr>
          <w:rFonts w:cs="Courier New" w:ascii="Courier New" w:hAnsi="Courier New"/>
        </w:rPr>
        <w:t>“</w:t>
      </w:r>
      <w:r>
        <w:rPr>
          <w:rFonts w:cs="Courier New" w:ascii="Courier New" w:hAnsi="Courier New"/>
        </w:rPr>
        <w:t>Amsterdam je v redu. Cel dan smo ležali v parku in igrali nogomet. A boš skunk?” nadaljuje Aleksander in izvleče že narejeno smotko. “Ná, midva greva, če hočeš se lahko dobimo jutri ob enih, ko bo na Damu koncert.”</w:t>
      </w:r>
    </w:p>
    <w:p>
      <w:pPr>
        <w:pStyle w:val="Normal"/>
        <w:rPr>
          <w:rFonts w:ascii="Courier New" w:hAnsi="Courier New" w:cs="Courier New"/>
        </w:rPr>
      </w:pPr>
      <w:r>
        <w:rPr>
          <w:rFonts w:cs="Courier New" w:ascii="Courier New" w:hAnsi="Courier New"/>
        </w:rPr>
        <w:t>Spomnim se, da sem o koncertu slišal govoriti že v Charleroiju, kar se mi je zdelo kar nekam bizarno. Na dan tekme med Slovenijo in Španijo, je namreč sredi Amsterdama napovedan koncert z izvajalci himne Slovenija gre naprej, na katerem pričakujejo nekaj tisoč navijačev iz Slovenije. Medtem ko si skušam razložiti, kaj se dogaja, se od nekje prikažeta Vlado in Joni, toda brez Igorja in Anje.</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Anja je šla z zadnjim vlakom nazaj v Bruselj, ker je bila preveč utrujena,” mi razloži Joni in mi prenese njene pozdrave. </w:t>
      </w:r>
    </w:p>
    <w:p>
      <w:pPr>
        <w:pStyle w:val="Normal"/>
        <w:rPr>
          <w:rFonts w:ascii="Courier New" w:hAnsi="Courier New" w:cs="Courier New"/>
        </w:rPr>
      </w:pPr>
      <w:r>
        <w:rPr>
          <w:rFonts w:cs="Courier New" w:ascii="Courier New" w:hAnsi="Courier New"/>
        </w:rPr>
        <w:t>Ko se zaskrbljeno pozanimam, ali je vsaj utegnila poskusiti joint, mi s širokim nasmehom pove, da je za to poskrbel Igor. Iz njenega pripovedovanja lahko ugotovim, da ji Amsterdam ni preveč všeč.</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Ob kanalih je še v redu, sploh če imaš kolo, drugače je pa brez veze. Si videl one, ki stojijo v izložbah in vsake toliko nekaj pomigajo?!” me vpraša in zraven nakaže, kako to počnejo profesionalke. “Saj nekatere so čisto luštne, ene se pa čisto precenjujejo in se kar nekaj grejo. Saj vem, da te mikajo.” </w:t>
      </w:r>
    </w:p>
    <w:p>
      <w:pPr>
        <w:pStyle w:val="Normal"/>
        <w:rPr>
          <w:rFonts w:ascii="Courier New" w:hAnsi="Courier New" w:cs="Courier New"/>
        </w:rPr>
      </w:pPr>
      <w:r>
        <w:rPr>
          <w:rFonts w:cs="Courier New" w:ascii="Courier New" w:hAnsi="Courier New"/>
        </w:rPr>
        <w:t>Odgovorim ji, da nimam pojma, kaj se dogaja, in da sem v mestu šele slabo uro, sploh pa, kako naj bi, če bi imel opravka z njimi, to povedal ženi.</w:t>
      </w:r>
    </w:p>
    <w:p>
      <w:pPr>
        <w:pStyle w:val="Normal"/>
        <w:rPr>
          <w:rFonts w:ascii="Courier New" w:hAnsi="Courier New" w:cs="Courier New"/>
        </w:rPr>
      </w:pPr>
      <w:r>
        <w:rPr>
          <w:rFonts w:cs="Courier New" w:ascii="Courier New" w:hAnsi="Courier New"/>
        </w:rPr>
        <w:t>“</w:t>
      </w:r>
      <w:r>
        <w:rPr>
          <w:rFonts w:cs="Courier New" w:ascii="Courier New" w:hAnsi="Courier New"/>
        </w:rPr>
        <w:t>Na kratko,” filozofsko pripomni Vlado in debata o za nas nenavadnem, a legaliziranem početju obrtnic, od katerih nizozemska vlada pobira davke, tako kot od vsakega zaposlenega državljana, je končana.</w:t>
      </w:r>
    </w:p>
    <w:p>
      <w:pPr>
        <w:pStyle w:val="Normal"/>
        <w:rPr>
          <w:rFonts w:ascii="Courier New" w:hAnsi="Courier New" w:cs="Courier New"/>
        </w:rPr>
      </w:pPr>
      <w:r>
        <w:rPr>
          <w:rFonts w:cs="Courier New" w:ascii="Courier New" w:hAnsi="Courier New"/>
        </w:rPr>
        <w:t>Že od daleč vidimo, da po sredini trga prihaja k nam Igor, ki se začne pritoževati, da sva z Vladom zamudila, medtem ko sta naju z Joni čakala točno ob dogovorjeni uri. Njegovo pritoževanje mi je sprva nekoliko čudno. Pojasnim si ga s tem, da gre pač še za enega od večnih dvobojev za prestiž, ki jih imata z Vladom. Da gre v resnici za nekaj drugega, bolj resnega, se je izkazalo šele kasneje ...</w:t>
      </w:r>
    </w:p>
    <w:p>
      <w:pPr>
        <w:pStyle w:val="Normal"/>
        <w:rPr>
          <w:rFonts w:ascii="Courier New" w:hAnsi="Courier New" w:cs="Courier New"/>
          <w:lang w:val="it-IT"/>
        </w:rPr>
      </w:pPr>
      <w:r>
        <w:rPr>
          <w:rFonts w:cs="Courier New" w:ascii="Courier New" w:hAnsi="Courier New"/>
        </w:rPr>
        <w:t xml:space="preserve">Še v Arnhemu sem med tekmo telefoniral v Amsterdam in Vesni, s katero sem bil dogovorjen za prenočišče, sporočil, da se bom pri njej končno prikazal to noč - vendar ne sam, ampak še z nekom iz ekipe (v mislih sem imel Igorja). Mislil sem, da bo mojega nategovanja okoli prihoda v Amsterdam sita in da me bo nekam poslala, sploh, ko sem ji omenil, da bova nazadnje prišla kar dva, toda Vesna, ki je očitno nič ni moglo presenetiti, je ostala presenetljivo mirna (konec koncev je za posteljo dobila petnajst guldnov na noč). Igorja, ki je kazal znake vidne utrujenosti, sem skušal razveseliti z novico, da sem mu zagotovil prenočišče. In res se je nasmehnil ter prepustil vodstvo mojim rokam, medtem ko sta se Vlado in Joni odločila, da bosta prespala v avtu. Preden smo se ločili, je Joni predlagala, da se jutri okoli enih dobimo v Van Goghovem muzeju. Omenil sem koncert, ki je bil napovedan ob isti uri, kamor Joni ni hotela, ker ne mara gneče. Preden smo se dokončno poslovili, sem se spomnil na piščalke, ki sem jih prinesel iz Arnhema. Videl sem, da ji je bila oranžna piščalka takoj všeč, zato sem ji eno podaril, za vsak slučaj, če bi kdaj nepričakovano naletela na gnečo in se v njej izgubila. Z Igorjem sva ju pospremila do avta na parkirišču, kjer je še zmeraj postopal neutrudni preprodajalec in recitiral svojo ponudbo. Za vsak primer sem se mu izognil na drugo stran ceste in ustavil taksi, v katerega sva se eden za drugim spravila z Igorjem. </w:t>
      </w:r>
    </w:p>
    <w:p>
      <w:pPr>
        <w:pStyle w:val="Normal"/>
        <w:rPr>
          <w:rFonts w:ascii="Courier New" w:hAnsi="Courier New" w:cs="Courier New"/>
          <w:lang w:val="it-IT"/>
        </w:rPr>
      </w:pPr>
      <w:r>
        <w:rPr>
          <w:rFonts w:cs="Courier New" w:ascii="Courier New" w:hAnsi="Courier New"/>
        </w:rPr>
        <w:t>Mlad arabski taksist seveda še nikoli v svojem, sicer resda kratkem stažu, ni slišal za ulico Vonheltstocade strasse, zato sem se potrudil in mu omenil smer Rai ter orientacijsko točko - hotel Okura, ki je moral biti v neposredni bližini ulice, kakor mi je razložila Vesna.</w:t>
      </w:r>
    </w:p>
    <w:p>
      <w:pPr>
        <w:pStyle w:val="Normal"/>
        <w:rPr>
          <w:rFonts w:ascii="Courier New" w:hAnsi="Courier New" w:cs="Courier New"/>
          <w:lang w:val="it-IT"/>
        </w:rPr>
      </w:pPr>
      <w:r>
        <w:rPr>
          <w:rFonts w:cs="Courier New" w:ascii="Courier New" w:hAnsi="Courier New"/>
        </w:rPr>
        <w:t>“</w:t>
      </w:r>
      <w:r>
        <w:rPr>
          <w:rFonts w:cs="Courier New" w:ascii="Courier New" w:hAnsi="Courier New"/>
        </w:rPr>
        <w:t xml:space="preserve">Aha, hotel Okura!” je pokimal z glavo mladenič in naju ob tramvajski progi, po kateri ni vozil noben tramvaj več, odpeljal v smeri proti Raiju.  </w:t>
      </w:r>
    </w:p>
    <w:p>
      <w:pPr>
        <w:pStyle w:val="Normal"/>
        <w:rPr>
          <w:rFonts w:ascii="Courier New" w:hAnsi="Courier New" w:cs="Courier New"/>
        </w:rPr>
      </w:pPr>
      <w:r>
        <w:rPr>
          <w:rFonts w:cs="Courier New" w:ascii="Courier New" w:hAnsi="Courier New"/>
        </w:rPr>
        <w:t xml:space="preserve">Na cesti nasproti hotela Okura se je ustavil, prižgal luč v avtu in iz predala vzel knjižico z imeni vseh amsterdamskih ulic. Taksimeter je tekel približno tako hitro kot je taksist obračal strani. Toda ulice, kamor bi naju moral pripeljati, ni in ni mogel najti. Izvlekel je še zemljevid mesta in nama pokazal lokacijo, kjer smo sedeli v avtu s prižganim motorjem, ki je tekel v prazno, medtem ko je taksimeter seveda tekel v polno, toda ulice, ki bi morala biti v bližini, ni bilo na zemljevidu. V svoji beležki sem še enkrat preveril položaj - vse se je ujemalo, smer Rai in hotel Okura, katerega napis se je svetil čez cesto, taksist mi je pokazal celo most, pred katerim smo stali in pod katerim je tekel kanal, le ulice, ki smo jo iskali, ni bilo ne v taksistovi knjižici, ne na zemljevidu. Trdno sem bil prepričan, da moramo kljub temu biti zelo blizu in da bova z Igorjem ulico gotovo našla peš. Plačal sem taksistu, številke na taksimetru so se končno ustavile pri tridesetih guldnih, nato pa zbudil Igorja, ki je medtem že zadremal na zadnjem sedežu. Taksist je nekam nestrpno obrnil sredi ceste in se vrnil proti centru mesta, midva pa sva se znašla na cesti. Na jasnem nebu sem zagledal polno luno, ki je prav to noč sijala nad Amsterdamom. </w:t>
      </w:r>
    </w:p>
    <w:p>
      <w:pPr>
        <w:pStyle w:val="Normal"/>
        <w:rPr>
          <w:rFonts w:ascii="Courier New" w:hAnsi="Courier New" w:cs="Courier New"/>
        </w:rPr>
      </w:pPr>
      <w:r>
        <w:rPr>
          <w:rFonts w:cs="Courier New" w:ascii="Courier New" w:hAnsi="Courier New"/>
        </w:rPr>
        <w:t xml:space="preserve">Na ramo sem si zavihtel popotno vrečo in se od strani nekoliko čudil Igorju, ki je bil brez vsega - opazil nisem niti torbice, ki jo je imel sicer pripeto okoli pasu. Stopila sva na drugo stran ceste, kjer je nedaleč stran stal hotel Okura, pod katerim je tekel kanal, in se odpravila v nasprotno smer, proti središču okrožja, kjer sva videla največ luči in policijsko postajo. Med prečesavanjem terena sva na glas prebirala imena ulic, mimo katerih sva hodila, toda tiste, ki sva jo iskala, ni bilo med njimi. Vse skupaj mi je bilo zmeraj bolj sumljivo, ura je bila že precej čez polnoč, midva pa sva se še zmeraj potikala po ulicah in iskala najin naslov, ki je postajal vedno večja uganka. </w:t>
      </w:r>
    </w:p>
    <w:p>
      <w:pPr>
        <w:pStyle w:val="Normal"/>
        <w:rPr>
          <w:rFonts w:ascii="Courier New" w:hAnsi="Courier New" w:cs="Courier New"/>
        </w:rPr>
      </w:pPr>
      <w:r>
        <w:rPr>
          <w:rFonts w:cs="Courier New" w:ascii="Courier New" w:hAnsi="Courier New"/>
        </w:rPr>
        <w:t>Ko sem nazadnje le našel ulico z zelo podobnim imenom, sem začel dvomiti, ali sem si naslov kljub črkovanju sploh pravilno zapisal. Zmeraj bolj se mi je zdelo, da je najbrž vendarle moralo priti do napake in da je ulica, ki sva jo našla, prava. Začela sva šteti številke in se orientirati po njih ter se znašla na drugi strani glavne ceste, v stranski ulici. Skoraj vsa je bila razkopana, ker so jo ravno takrat obnavljali, kar nama je povzročalo nemalo težav pri hoji, nato pa sva se končno ustavila pri hiši številka 22, skoraj čisto na koncu ulice. Hitro sem pogledal na priimek, ki je bil napisan zraven zvonca, toda na moje veliko razočaranje niti slučajno ni bil enak Vesninemu. Še zmeraj sem verjel, da gre samo za pomoto, zato sem kljub vsemu pozvonil. Na srečo mi ni nihče odprl, saj naslov očitno ni bil pravi, kar je spoznal tudi Igor. Ozrl sem se okoli sebe in ga zagledal nekaj metrov naprej, kjer sta na sredi ulice stala dva oranžna kavča, ki ju je nekdo očitno postavil na cesto. Še preden sem mu uspel razložiti položaj, se je Igor že zavalil na kavč, ki mu je bil najbolj pri roki in si čez glavo potegnil kapuco.</w:t>
      </w:r>
    </w:p>
    <w:p>
      <w:pPr>
        <w:pStyle w:val="Normal"/>
        <w:rPr>
          <w:rFonts w:ascii="Courier New" w:hAnsi="Courier New" w:cs="Courier New"/>
        </w:rPr>
      </w:pPr>
      <w:r>
        <w:rPr>
          <w:rFonts w:cs="Courier New" w:ascii="Courier New" w:hAnsi="Courier New"/>
        </w:rPr>
        <w:t>“</w:t>
      </w:r>
      <w:r>
        <w:rPr>
          <w:rFonts w:cs="Courier New" w:ascii="Courier New" w:hAnsi="Courier New"/>
        </w:rPr>
        <w:t>Nujno bi moral še telefonirati, da bi preklical kreditno kartico, a se mi ne da,” je zaspano zamomljal in poskušal najti naboljši položaj za spanje. “Ampak to lahko naredim tudi zjutraj.”</w:t>
      </w:r>
    </w:p>
    <w:p>
      <w:pPr>
        <w:pStyle w:val="Normal"/>
        <w:rPr>
          <w:rFonts w:ascii="Courier New" w:hAnsi="Courier New" w:cs="Courier New"/>
        </w:rPr>
      </w:pPr>
      <w:r>
        <w:rPr>
          <w:rFonts w:cs="Courier New" w:ascii="Courier New" w:hAnsi="Courier New"/>
        </w:rPr>
        <w:t xml:space="preserve">Postal sem pozoren in ga vprašal o čem govori. Brezbrižno mi je začel razlagati, da je v nekem lokalu na Damu kar naenkrat ostal brez torbice, ki jo je nosil okoli pasu in da ne ve ali jo je kje pozabil, ali mu jo je kdo vzel, ker je bil tako ali tako čisto zadet, v torbici pa je imel ves denar, potni list, kreditno kartico, in kar je najhujše - karto za tekmo med Slovenijo in Španijo.   </w:t>
      </w:r>
    </w:p>
    <w:p>
      <w:pPr>
        <w:pStyle w:val="Normal"/>
        <w:rPr>
          <w:rFonts w:ascii="Courier New" w:hAnsi="Courier New" w:cs="Courier New"/>
        </w:rPr>
      </w:pPr>
      <w:r>
        <w:rPr>
          <w:rFonts w:cs="Courier New" w:ascii="Courier New" w:hAnsi="Courier New"/>
        </w:rPr>
        <w:t xml:space="preserve">Usedel sem se na sosednji kavč in nisem vedel, ali naj se absurdnemu položaju, v katerem sva se znašla, smejim ali naj ga pomilujem. Vedel sem samo to, kar me je spreletelo že takoj, ko sem ju zagledal, da bova noč preživela na teh dveh oranžnih kavčih, ki sta stala na koncu ulice, kot da bi čakala samo na naju.  </w:t>
      </w:r>
    </w:p>
    <w:p>
      <w:pPr>
        <w:pStyle w:val="Normal"/>
        <w:rPr>
          <w:rFonts w:ascii="Courier New" w:hAnsi="Courier New" w:cs="Courier New"/>
        </w:rPr>
      </w:pPr>
      <w:r>
        <w:rPr>
          <w:rFonts w:cs="Courier New" w:ascii="Courier New" w:hAnsi="Courier New"/>
        </w:rPr>
        <w:t xml:space="preserve">Kljub temu z iskanjem ulice še nisem mislil odnehati. Po krajšem počitku sem nameraval z njim nadaljevati. Vrečo, ki sem jo prenašal s sabo, sem si položil pod vzglavje in si poiskal prostor na robu, saj je imel moj kavč na sredini nemarno luknjo. Vsaj glede tega je bil Igor, ki je medtem že zaspal kot ubit, nedvomno na boljšem. S kanala, ki je tekel na drugi strani ulice, je bilo čutiti vlago, toda na srečo je bila noč topla. Tudi nebesni prizor, ki sem ga lahko opazoval s kavča, od koder sem gledal naravnost v polno luno, potujočo nad amsterdamskimi strehami, je bil nadvse romantičen. Nekoliko me je vznemirjal le precej živahen promet in pa nočni sprehajalci, ki jih je bilo za to nočno uro nenavadno veliko. Zato za razliko od Igorja, tudi nisem mogel zaspati, saj pravega miru ni bilo - ali so kavč osvetlili avtomobilski žarometi ali pa je šel mimo moje glave kateri od, v glavnem moških, sprehajalcev. Kakšen se je tudi ustavil in naju gledal, ne da bi vedel, kaj naj si misli, nekdo pa je Igorju ponujal celo odejo. </w:t>
      </w:r>
    </w:p>
    <w:p>
      <w:pPr>
        <w:pStyle w:val="Normal"/>
        <w:rPr>
          <w:rFonts w:ascii="Courier New" w:hAnsi="Courier New" w:cs="Courier New"/>
        </w:rPr>
      </w:pPr>
      <w:r>
        <w:rPr>
          <w:rFonts w:cs="Courier New" w:ascii="Courier New" w:hAnsi="Courier New"/>
        </w:rPr>
        <w:t>Vstal sem in zaupal Igorju potovalno vrečo, ki jo je objel in stisnil k sebi kot igračo ter se odpravil po ulici ob kanalu, da bi raziskal, kje se pravzaprav nahajava in kaj se sploh dogaja. Naslova ulice, za katerim sem oprezal že iz obupa, nisem našel, zato pa sem na moje veliko presenečenje ugotovil, da sva se z Igorjem utaborila na začetku nekakšne rdeče četrti. Kar naenkrat sem namreč v izložbah, nad katerimi so gorele rdeče luči, zagledal napol gole ženske. Smehljale so se za šipami in od časa do časa pomigale z boki ter vabile mimoidoče moške, ki so postopali okoli izložb kot stekli psi, da naj vstopijo. Zdaj šele mi je postalo jasno, zakaj je okoli najinih kavčev vladal takšen promet.</w:t>
      </w:r>
    </w:p>
    <w:p>
      <w:pPr>
        <w:pStyle w:val="Normal"/>
        <w:rPr>
          <w:rFonts w:ascii="Courier New" w:hAnsi="Courier New" w:cs="Courier New"/>
        </w:rPr>
      </w:pPr>
      <w:r>
        <w:rPr>
          <w:rFonts w:cs="Courier New" w:ascii="Courier New" w:hAnsi="Courier New"/>
        </w:rPr>
        <w:t>Mimo izložb se je vsake toliko počasi pripeljala limuzina, iz katere si je voznik ogledoval blago razstavljeno za ta večer. Pri izložbi, ki mu je bila še posebej všeč, se je ustavil, spustil šipo in rahlo trznil z glavo, kar je pomenilo, da ga zanima cena. Prodajalka ljubezni jo je diskretno in kot da bi ji bilo nerodno, pokazala z dvigom enega ali dveh prstov, kar je pomenilo sto ali dvesto guldnov, odvisno, v katerem nadstropju izložbe se je nahajala - tiste v pritličju so bile cenejše, tiste v nadstropju, ki so že na prvi pogled zgledale boljše od spodnjih, pa dražje. Ko pa se je limuzina pripeljala do konca ulice, je voznik avto parkiral, kar je pomenilo, da je v izložbi našel, kar je iskal, ali pa ga je obrnil ravno tam, kjer sta stala najina kavča, nato pa mimo izložb napravil še en krog, da bi se lažje odločil.</w:t>
      </w:r>
    </w:p>
    <w:p>
      <w:pPr>
        <w:pStyle w:val="Normal"/>
        <w:rPr>
          <w:rFonts w:ascii="Courier New" w:hAnsi="Courier New" w:cs="Courier New"/>
        </w:rPr>
      </w:pPr>
      <w:r>
        <w:rPr>
          <w:rFonts w:cs="Courier New" w:ascii="Courier New" w:hAnsi="Courier New"/>
        </w:rPr>
        <w:t>Manj diskretni obiskovalci četrti so se pred izložbo, kjer so zagledali žensko, ki jih je privlačila, kar vstopili in glasno reagirali ob vsaki njim namenjeni kretnji. Glasno so se smejali in vzklikali, nekateri pa so se z njimi na glas pogajali kot z branjevkami na tržnici.</w:t>
      </w:r>
    </w:p>
    <w:p>
      <w:pPr>
        <w:pStyle w:val="Normal"/>
        <w:rPr>
          <w:rFonts w:ascii="Courier New" w:hAnsi="Courier New" w:cs="Courier New"/>
        </w:rPr>
      </w:pPr>
      <w:r>
        <w:rPr>
          <w:rFonts w:cs="Courier New" w:ascii="Courier New" w:hAnsi="Courier New"/>
        </w:rPr>
        <w:t>Reakcije pa so bile lahko tudi drugačne - Joni mi je namreč povedala, da je v rdeči četrti naletela na neke italijanske turiste, ki so pred izložbami zgroženo vpili in prostitutke zmerjali, da so “putane”. Zgražanja pa niso bile deležne samo one, ampak navadno tudi tisti, ki so imeli z njimi opravka. Van Gogha so zaradi tega, ker je nekaj časa preživel z nosečo prostitutko Sien Hoornik(za povrh je imela še mlado hčerko), ki mu je bila pripravljena pozirati, vsi obsojali– na koncu se je zaradi tega razmerja razšel celo s svojimi starši.</w:t>
      </w:r>
    </w:p>
    <w:p>
      <w:pPr>
        <w:pStyle w:val="Normal"/>
        <w:rPr>
          <w:rFonts w:ascii="Courier New" w:hAnsi="Courier New" w:cs="Courier New"/>
        </w:rPr>
      </w:pPr>
      <w:r>
        <w:rPr>
          <w:rFonts w:cs="Courier New" w:ascii="Courier New" w:hAnsi="Courier New"/>
        </w:rPr>
        <w:t>Vsaka prostituka je imela svoje (osvetljeno) izložbeno okno, kjer je bil stol, na katerem je zdolgočaseno sedela, dokler se ni prikazala morebitna stranka - takrat je ležerno vstala in za kratek hip zaplesala, ali pa naredila samo droben premik, recimo globok pregib, in se zraven delala, kot da se je morala skloniti samo zato, da si je nekaj popravila pri čevljih ali pri podvezicah. Nekatere so bile rojene igralke, ki so se sprenevedale, kaj v resnici so, le da so ene igrale manj, druge bolj uspešno, od česar je bil odvisen tudi njihov promet.</w:t>
      </w:r>
    </w:p>
    <w:p>
      <w:pPr>
        <w:pStyle w:val="Normal"/>
        <w:rPr>
          <w:rFonts w:ascii="Courier New" w:hAnsi="Courier New" w:cs="Courier New"/>
        </w:rPr>
      </w:pPr>
      <w:r>
        <w:rPr>
          <w:rFonts w:cs="Courier New" w:ascii="Courier New" w:hAnsi="Courier New"/>
        </w:rPr>
        <w:t>Ko se je stranka ulovila in zavila v hišo, je lovača v izložbenem oknu stopila k zavesi in jo zmagoslavno zaprla, še prej pa se je spogledljivo ozrla k voyeurjem, ki so z odprtimi usti stali na ulici, od koder so se včasih zaslišali žvižgi odobravanja ali pa nevoščljivosti in celo ljubosumja. Ko se je po kakšnih dvajsetih minutah, ki so se zdele nenormalno dolge, zavesa končno odgrnila, se je v izložbenem oknu spet prikazala nasmejana profesionalka in delo se je nadaljevalo, kot da se ne bi nič zgodilo.</w:t>
      </w:r>
    </w:p>
    <w:p>
      <w:pPr>
        <w:pStyle w:val="Normal"/>
        <w:rPr>
          <w:rFonts w:ascii="Courier New" w:hAnsi="Courier New" w:cs="Courier New"/>
        </w:rPr>
      </w:pPr>
      <w:r>
        <w:rPr>
          <w:rFonts w:cs="Courier New" w:ascii="Courier New" w:hAnsi="Courier New"/>
        </w:rPr>
        <w:t>Skozi neko izložbeno okno, ki ga je osvetljevala bledozelenkasta svetloba in na sredi katere je sameval prazen stol kot v baru, sem lahko za pregradno steno zagledal pravo malo ordinacijo, v kateri je bila operacijska miza, v kotu pa majhen umivalnik in brisačka, kar je delovalo hladno in sterilno kot v ordinaciji. Potem se je izza stene prikazala črnka močnejše postave, ki si je takoj, ko me je zagledala, začela popravljati trak na tangicah. Trakec ji je kakor povzročal preglavice, zato si ga je nekajkrat povlekla med debelimi ritnicami, nato pa zasedla prazen stol ter začela s službo.</w:t>
      </w:r>
    </w:p>
    <w:p>
      <w:pPr>
        <w:pStyle w:val="Normal"/>
        <w:rPr>
          <w:rFonts w:ascii="Courier New" w:hAnsi="Courier New" w:cs="Courier New"/>
        </w:rPr>
      </w:pPr>
      <w:r>
        <w:rPr>
          <w:rFonts w:cs="Courier New" w:ascii="Courier New" w:hAnsi="Courier New"/>
        </w:rPr>
        <w:t>Pohitel sem do Igorja, da bi mu povedal, če se mu sploh sanja, kje se nahajava, toda Igor, ki je še zmeraj spal na kavču, je očitno moral sanjati nekaj drugega, saj se je samo malo privzdignil in se obrnil ter spal naprej. Vzel sem mu vrečo, na katero mi je pazil, in stopil do svojega kavča. Iz vreče sem izbrskal ter oblekel najtoplejši kos oblačila. Prekrižal sem roke na prsih in obsedel na kavču ter se zagledal v polno luno, ki je prepotovala že skoraj celo nebo.</w:t>
      </w:r>
    </w:p>
    <w:p>
      <w:pPr>
        <w:pStyle w:val="Normal"/>
        <w:rPr>
          <w:rFonts w:ascii="Courier New" w:hAnsi="Courier New" w:cs="Courier New"/>
        </w:rPr>
      </w:pPr>
      <w:r>
        <w:rPr>
          <w:rFonts w:cs="Courier New" w:ascii="Courier New" w:hAnsi="Courier New"/>
        </w:rPr>
        <w:t>Večini moških odgovarja, če ga ženska zapeljuje – zdi se, da je to tipična moška fantazma. Še več, da se objekt (ne subjekt) njegove seksualne želje, obnaša nekoliko vulgarno - ne čisto tako kot kurba, ampak ravno prav opolzko in prostaško - do neke meje, ki jo s svojim seksualnim apelom - gibi, smehom, kretnjami, govorom, glasom, telesom, pogledi, naivnostjo, sprenevedanjem itd. - določa ženska. Moškega vleče za nevidne niti kot lutko na vrvici in se z njim igra na videz nedolžno igrico. Ta igra nosi v sebi močan seksualni naboj, ki se lahko vsak trenutek sproži. V bistvu si moški želijo, da je ženska ne samo žena, prijateljica, sestra, mati, mačeha, ampak tudi kurba; toda ker se tega (ne sebe) sramujejo – namreč, da je objekt njihovega poželjenja ženska - kurba, ki je poleg tega lahko še vse ostalo -, si jo raje poiščejo v kupleraju, kjer so funkcije jasne, s čimer žensko šele dejansko degradirajo in jo določijo kot kurbo - podelijo ji legitimiteto.</w:t>
      </w:r>
    </w:p>
    <w:p>
      <w:pPr>
        <w:pStyle w:val="Normal"/>
        <w:rPr>
          <w:rFonts w:ascii="Courier New" w:hAnsi="Courier New" w:cs="Courier New"/>
        </w:rPr>
      </w:pPr>
      <w:r>
        <w:rPr>
          <w:rFonts w:cs="Courier New" w:ascii="Courier New" w:hAnsi="Courier New"/>
        </w:rPr>
        <w:t xml:space="preserve">Ob stoletnici izida »knjige sanj« Sigmunda Freuda - katere naslov Traumdeutung se zaradi svoje specifičnosti sploh ni prevajal, če pa že, pa kot Interpretacija sanj - sanjske knjige torej, ki pomenijo, kot vemo, tudi začetek psihoanalize, bi lahko Freuda nekoliko parafraziral in poenostavljeno interpretiral, da je nogomet pri gledalcih in gledalkah ter seveda pri igralcih samih tako priljubljen in zaželjen ravno zato, ker je zadovoljstvo ob zabitem golu, torej zadetku, sublimacija ugodja, ki ga je mogoče na podoben način realizirati in okusiti v (prostituirani) spolnosti. </w:t>
      </w:r>
    </w:p>
    <w:p>
      <w:pPr>
        <w:pStyle w:val="Normal"/>
        <w:rPr>
          <w:rFonts w:ascii="Courier New" w:hAnsi="Courier New" w:cs="Courier New"/>
        </w:rPr>
      </w:pPr>
      <w:r>
        <w:rPr>
          <w:rFonts w:cs="Courier New" w:ascii="Courier New" w:hAnsi="Courier New"/>
        </w:rPr>
        <w:t xml:space="preserve">Ali kot je to Freudu, ki je pred dobrimi sto leti za velikonočne praznike obiskal kraško jamo pri Divači, prostodušno razložil nek napol pijani domačin. Na Freudovo vprašanje, kako globoka je jama, mu je prostodušno odgovoril, da je s tem kot pri devicah – bolj ko prodiraš vanjo, globlja je, kar je Freudu očitno dalo misliti do te mere, da je iz tega izpeljal ves sistem psihoanalize. </w:t>
      </w:r>
    </w:p>
    <w:p>
      <w:pPr>
        <w:pStyle w:val="Normal"/>
        <w:rPr>
          <w:rFonts w:ascii="Courier New" w:hAnsi="Courier New" w:cs="Courier New"/>
        </w:rPr>
      </w:pPr>
      <w:r>
        <w:rPr>
          <w:rFonts w:cs="Courier New" w:ascii="Courier New" w:hAnsi="Courier New"/>
        </w:rPr>
        <w:t>Zaspati sem uspel šele proti jutru, ko se je luna že začela počasi poslavljati, vendar pa spati nisem mogel dolgo, ker se je z jutrom tudi shladilo. Pokonci sem bil že spet ob sedmih, ko so iz izložb, ki so jih še prej skrbno zaklenile, kot z nočne delovne izmene odhajale še zadnje prostitutke. Rdeče neonske luči nad izložbami so ugasnile, namesto njih so nad opečnatimi, neogotskimi amsterdamskimi hišami posijali prvi sončni žarki. Začela se je nedelja, gospodov in nogometni dan.</w:t>
      </w:r>
    </w:p>
    <w:p>
      <w:pPr>
        <w:pStyle w:val="Normal"/>
        <w:rPr>
          <w:rFonts w:ascii="Courier New" w:hAnsi="Courier New" w:cs="Courier New"/>
        </w:rPr>
      </w:pPr>
      <w:r>
        <w:rPr>
          <w:rFonts w:cs="Courier New" w:ascii="Courier New" w:hAnsi="Courier New"/>
        </w:rPr>
        <w:t xml:space="preserve">Trepetajoč sem počakal, da je bila ura osem, nato pa sem iz telefonske govorilnice, ki sem jo iskal in tudi našel na sončni strani ulice, poklical Vesno. Po dolgem zvonjenju se mi je oglasil zaspan ženski glas, s katerim sem se v zadnjih dneh že tolikokrat slišal. Razložil sem ji, da me sinoči ni bilo zato, ker taksist ni našel njenega naslova, da sem noč prebil zunaj in da bi se, če je mogoče, rad oglasil zdaj. </w:t>
      </w:r>
    </w:p>
    <w:p>
      <w:pPr>
        <w:pStyle w:val="Normal"/>
        <w:rPr>
          <w:rFonts w:ascii="Courier New" w:hAnsi="Courier New" w:cs="Courier New"/>
          <w:lang w:val="it-IT"/>
        </w:rPr>
      </w:pPr>
      <w:r>
        <w:rPr>
          <w:rFonts w:cs="Courier New" w:ascii="Courier New" w:hAnsi="Courier New"/>
        </w:rPr>
        <w:t>“</w:t>
      </w:r>
      <w:r>
        <w:rPr>
          <w:rFonts w:cs="Courier New" w:ascii="Courier New" w:hAnsi="Courier New"/>
        </w:rPr>
        <w:t>Ampak mi še spimo,” je ogorčeno rekla Vesna.</w:t>
      </w:r>
    </w:p>
    <w:p>
      <w:pPr>
        <w:pStyle w:val="Normal"/>
        <w:rPr>
          <w:rFonts w:ascii="Courier New" w:hAnsi="Courier New" w:cs="Courier New"/>
        </w:rPr>
      </w:pPr>
      <w:r>
        <w:rPr>
          <w:rFonts w:cs="Courier New" w:ascii="Courier New" w:hAnsi="Courier New"/>
        </w:rPr>
        <w:t>Hitro sem se začel opravičevati in pojasnjevati, da bom še poklical, a je že odložila slušalko. Vrnil sem se nazaj h kavčema, kjer se je Igor končno začel počasi prebujati. Ko sem mu povedal, da je noč prespal v bližini rdeče četrti, se je samo zaspano nasmehnil, potem pa se je spomnil, da mora nujno telefonirati domov in preklicati kreditno kartico. Ker je pričakoval zahtevno telefonsko operacijo, je dobil idejo, da jo izpeljeva v hotelu Okura.</w:t>
      </w:r>
    </w:p>
    <w:p>
      <w:pPr>
        <w:pStyle w:val="Normal"/>
        <w:rPr>
          <w:rFonts w:ascii="Courier New" w:hAnsi="Courier New" w:cs="Courier New"/>
        </w:rPr>
      </w:pPr>
      <w:r>
        <w:rPr>
          <w:rFonts w:cs="Courier New" w:ascii="Courier New" w:hAnsi="Courier New"/>
        </w:rPr>
        <w:t xml:space="preserve">Hotel, katerega ime mi je že od začetka zvenelo japonsko, je bil eden izmed najbolj imenitnih hotelov v Amsterdamu. Do visoke stavbe, pred katero sva se znašla, je vodil dolg atrij. Pred vhodom so se ustavljale limuzine z gosti hotela. Arhitekturno ni bil hotel nič posebnega, s svojim rjavim pročeljem je prej deloval neestetsko, zato pa se je ponašal z veličastnimi merami in notranjim razkošjem. </w:t>
      </w:r>
    </w:p>
    <w:p>
      <w:pPr>
        <w:pStyle w:val="Normal"/>
        <w:rPr>
          <w:rFonts w:ascii="Courier New" w:hAnsi="Courier New" w:cs="Courier New"/>
        </w:rPr>
      </w:pPr>
      <w:r>
        <w:rPr>
          <w:rFonts w:cs="Courier New" w:ascii="Courier New" w:hAnsi="Courier New"/>
        </w:rPr>
        <w:t xml:space="preserve">Vstopila sva skozi vrata, ki so se samodejno odpirala in se napotila proti recepciji, nasproti katere sva zagledala telefonsko govorilnico, proti kateri je izginil Igor. </w:t>
      </w:r>
    </w:p>
    <w:p>
      <w:pPr>
        <w:pStyle w:val="Normal"/>
        <w:rPr>
          <w:rFonts w:ascii="Courier New" w:hAnsi="Courier New" w:cs="Courier New"/>
        </w:rPr>
      </w:pPr>
      <w:r>
        <w:rPr>
          <w:rFonts w:cs="Courier New" w:ascii="Courier New" w:hAnsi="Courier New"/>
        </w:rPr>
        <w:t>Z vrečo na rami sem šel mimo jedilnice, kjer je nekaj gostov že sedelo pri zajtrku, in si pri blagajni naročil kavo z mlekom. Potem sem stopil k mizam v atriju, odložil vrečo in se zavalil v fotelj, od koder sem imel lep razgled na dogajanje v pritličju. Na recepciji sem zagledal skupino Malezijk v narodnih nošah, ki so se zbirale, zraven pa so se vznemirjeno hihitale in si usta pokrivala z rokami. Natakar mi je iz jedilnice prinesel kavo z mlekom, poleg katere sem na krožniku zagledal še piškot, ki sem ga imel za zajtrk, za kar sem plačal pet guldnov. Srkal sem kavo, v katero sem namakal piškot in opazoval goste. Večina med njimi je bila res Japoncev. Počasi so zasedali mize v atriju, ki je bil pravzaprav kadilnica. Vstal sem, pobral vrečo s tal in šel v toaletni prostor, kjer sem si umil obraz in zobe. Potem sem se vrnil h kavi, ki me je čakala na mizi in se spet zavalil v fotelj, in se medtem ko sem čakal na Igorja trudil, da ne bi zadremal - bal sem se namreč, da bi me spregledali in vrgli iz hotela.</w:t>
      </w:r>
    </w:p>
    <w:p>
      <w:pPr>
        <w:pStyle w:val="Normal"/>
        <w:rPr>
          <w:rFonts w:ascii="Courier New" w:hAnsi="Courier New" w:cs="Courier New"/>
        </w:rPr>
      </w:pPr>
      <w:r>
        <w:rPr>
          <w:rFonts w:cs="Courier New" w:ascii="Courier New" w:hAnsi="Courier New"/>
        </w:rPr>
        <w:t>Igor se je vrnil nasmejan, ker mu je očitno odleglo in se nekoliko v zadregi vrgel na nasprotni fotelj, v katerega se je pogreznil kot na kavču, na katerem sva spala. Vprašal sem ga, kako je reagiral oče, ko ga je prosil, da naj prekliče kreditno kartico.</w:t>
      </w:r>
    </w:p>
    <w:p>
      <w:pPr>
        <w:pStyle w:val="Normal"/>
        <w:rPr>
          <w:rFonts w:ascii="Courier New" w:hAnsi="Courier New" w:cs="Courier New"/>
        </w:rPr>
      </w:pPr>
      <w:r>
        <w:rPr>
          <w:rFonts w:cs="Courier New" w:ascii="Courier New" w:hAnsi="Courier New"/>
        </w:rPr>
        <w:t>“</w:t>
      </w:r>
      <w:r>
        <w:rPr>
          <w:rFonts w:cs="Courier New" w:ascii="Courier New" w:hAnsi="Courier New"/>
        </w:rPr>
        <w:t>Dakrat zaporedoma mi je rekel, da sem idiot,” se je zasmejal Igor in se zavalil nazaj v fotelj.</w:t>
      </w:r>
    </w:p>
    <w:p>
      <w:pPr>
        <w:pStyle w:val="Normal"/>
        <w:rPr>
          <w:rFonts w:ascii="Courier New" w:hAnsi="Courier New" w:cs="Courier New"/>
        </w:rPr>
      </w:pPr>
      <w:r>
        <w:rPr>
          <w:rFonts w:cs="Courier New" w:ascii="Courier New" w:hAnsi="Courier New"/>
        </w:rPr>
        <w:t>Nikamor se nama ni mudilo, zato sva se začela pogovarjati in kmalu sva bila spet pri filmu.</w:t>
      </w:r>
    </w:p>
    <w:p>
      <w:pPr>
        <w:pStyle w:val="Normal"/>
        <w:rPr>
          <w:rFonts w:ascii="Courier New" w:hAnsi="Courier New" w:cs="Courier New"/>
        </w:rPr>
      </w:pPr>
      <w:r>
        <w:rPr>
          <w:rFonts w:cs="Courier New" w:ascii="Courier New" w:hAnsi="Courier New"/>
        </w:rPr>
        <w:t xml:space="preserve">Igor mi je pripovedoval o snemanju svojega zadnjega filma, ki ga je imel zdaj že v montaži in o igralcih ter o igralkah v njem. Po njegovem je v Sloveniji zelo nehvaležno biti filmski igralec ali igralka, saj se ljudje hitro naveličajo enega obraza, sploh če gre za igralko, ki zato lahko igra glavno vlogo samo v enem ali dveh filmih. Vprašal sem ga, kakšne možnosti bi potem igralci imeli na primer v tujini, kjer je trg širši in možnosti večje. Odgovor je bil ravno tako brezizhoden, saj so po njegovem možnosti za igralke in igralce, ki bi radi uspeli v tujini, majhne, ker je tuj jezik, recimo francoščina, za njih prevelika ovira, če pa že dobijo angažma, so obsojeni na vloge kakšnih vzhodnjakov ali kaj tako bizarnega - glede tega so režiserji na boljšem, je samozavestno menil. </w:t>
      </w:r>
    </w:p>
    <w:p>
      <w:pPr>
        <w:pStyle w:val="Normal"/>
        <w:rPr>
          <w:rFonts w:ascii="Courier New" w:hAnsi="Courier New" w:cs="Courier New"/>
        </w:rPr>
      </w:pPr>
      <w:r>
        <w:rPr>
          <w:rFonts w:cs="Courier New" w:ascii="Courier New" w:hAnsi="Courier New"/>
        </w:rPr>
        <w:t xml:space="preserve">Ne predstavljam si, da bi bilo njim lažje – režiserjev je namreč veliko, filmskih projektov pa malo. Film je totalna obrt, ki zahteva prav takega ustvarjalca. Da bi prišla zgodba do izraza, mora biti povedana eksaktno – gledalec ali gledalka namreč vesta samo to, kar vidita. Naprej, kontinuirano lahko delajo samo najboljši, najbolj drzni in najbolj ambiciozni ustvarjalci; da pa bi to lahko postali, mora uspeti že njihov prvenec, kajti popravnih izpitov konkurenca, ki stoji v vrsti, ne dopušča. Na ta način pa je avtorje zelo težko ocenjevati, saj nekateri potrebujejo več filmov kot drugi, da bi se lahko razvili v dobrega režiserja, do tega pa je današnji čas neusmiljen - tempo je hud, poleg tega pa je v igri tudi veliko denarja, do katerega se je treba odgovorno obnašati. </w:t>
      </w:r>
    </w:p>
    <w:p>
      <w:pPr>
        <w:pStyle w:val="Normal"/>
        <w:rPr>
          <w:rFonts w:ascii="Courier New" w:hAnsi="Courier New" w:cs="Courier New"/>
        </w:rPr>
      </w:pPr>
      <w:r>
        <w:rPr>
          <w:rFonts w:cs="Courier New" w:ascii="Courier New" w:hAnsi="Courier New"/>
        </w:rPr>
        <w:t>Igor je imel glede tega veliko srečo, sploh ker njegov prvenec ni bil zastavljen komercialno, ampak precej intimno in umetniško. Zanimiv je bil tudi vzgib, ki ga je dobil za svoj drugi film z delovnim naslovom Ljubljana. Ob nekem potovanju na Reko, ki mu je všeč kot mesto, in kjer ima precej prijateljev, je namreč začutil in se zavedel, kako čas nepriklicno mineva, z njim pa tudi mi vsi, in to spoznanje mu je tako obležalo na duši, da ga je moral nekako izpovedati in preliti v filmsko zgodbo. Zato je  po prihodu v Ljubljano napisal scenarij, pri katerem mu je pomagal tudi Vlado in tako je nastal film Ljubljana, ki ga zdaj montira. Izdelek je, kot sem ga razumel, pravzaprav nekakšen testament, slovo od mladosti.</w:t>
      </w:r>
    </w:p>
    <w:p>
      <w:pPr>
        <w:pStyle w:val="Normal"/>
        <w:rPr>
          <w:rFonts w:ascii="Courier New" w:hAnsi="Courier New" w:cs="Courier New"/>
          <w:lang w:val="it-IT"/>
        </w:rPr>
      </w:pPr>
      <w:r>
        <w:rPr>
          <w:rFonts w:cs="Courier New" w:ascii="Courier New" w:hAnsi="Courier New"/>
        </w:rPr>
        <w:t xml:space="preserve">Sedela sva v atriju hotela Okura in se pogovarjala skoraj dve uri, kot da bi imela na voljo neomejeno veliko časa in kot da ne bi imela niti najmanjših težav, dokler se naju ni lotila utrujenost, z njo pa tudi zaspanost. Ker nisva mogla biti tako predrzna in zadremati v foteljih sredi hotela, sva se dvignila na majave noge in se počasi odpravila proti izhodu. </w:t>
      </w:r>
    </w:p>
    <w:p>
      <w:pPr>
        <w:pStyle w:val="Normal"/>
        <w:rPr>
          <w:rFonts w:ascii="Courier New" w:hAnsi="Courier New" w:cs="Courier New"/>
        </w:rPr>
      </w:pPr>
      <w:r>
        <w:rPr>
          <w:rFonts w:cs="Courier New" w:ascii="Courier New" w:hAnsi="Courier New"/>
        </w:rPr>
        <w:t>Že prej sem v kotu atrija opazil nekakšno stojnico, nad katero so bili znaki Eura 2000 in evropske nogometne zveze Uefa. Zdaj sem se tam mimogrede ustavil in se pri hostesi, ki je ravno prišla na svoje delovno mesto, pozanimal, kaj ta stojnica pomeni. Da bi napravil večji vtis, sem ji pokazal akreditacijo, kot vedno obešeno okoli vratu. Prijazno mi je razložila, da v tem hotelu bivajo najvišji predstavniki Uefe in organizatorji Eura 2000.</w:t>
      </w:r>
    </w:p>
    <w:p>
      <w:pPr>
        <w:pStyle w:val="Normal"/>
        <w:rPr>
          <w:rFonts w:ascii="Courier New" w:hAnsi="Courier New" w:cs="Courier New"/>
        </w:rPr>
      </w:pPr>
      <w:r>
        <w:rPr>
          <w:rFonts w:cs="Courier New" w:ascii="Courier New" w:hAnsi="Courier New"/>
        </w:rPr>
        <w:t>“</w:t>
      </w:r>
      <w:r>
        <w:rPr>
          <w:rFonts w:cs="Courier New" w:ascii="Courier New" w:hAnsi="Courier New"/>
        </w:rPr>
        <w:t>Podatke o njih pa vam žal ne smem dati,” je resno dodala z obžalovanjem, vendar sem jo potolažil, da kaj takega niti ne zahtevam in se od nje in od hotela Okura, kjer so spali visoki predstavniki evropskega nogometa, dostojanstveno poslovil.</w:t>
      </w:r>
    </w:p>
    <w:p>
      <w:pPr>
        <w:pStyle w:val="Normal"/>
        <w:rPr/>
      </w:pPr>
      <w:r>
        <w:rPr>
          <w:rFonts w:cs="Courier New" w:ascii="Courier New" w:hAnsi="Courier New"/>
        </w:rPr>
        <w:t xml:space="preserve">Ko sva stopila iz temne avle, naju je oslepilo sonce, v katerega sva mežikala, dokler se nisva spet privadila dnevni svetlobi. Igorja sem pospremil do tramvajske postaje na Aelbert Cuypu, kajti odločil sem se, da bom še enkrat telefoniral Vesni in skušal najti njen naslov, ki je moral biti nekje blizu, medtem ko se je Igor že pred tem odločil, da bo z Vladom in Joni, s katerima se je nameraval dobiti v Van Goghovem muzeju, takoj po tekmi Slovenija - Španija odpotoval domov. Ker je bila nedelja, sva morala na tramvaj čakati dlje kot ponavadi, zato mi je Igor začel praviti o Karibih in o peripetijah na snemanju videospota. Posnel ga je za enega od avtorjev himne Slovenija gre naprej, o čemer bi mi še pripovedoval, če ne bi pripeljal tramvaj številka 25, ki je vozil v center mesta. Oropan vsega, brez denarja in dokumentov, s povezano roko in s šepajočo nogo, se je v zadnjem hipu povzpel v vagon, na katerem so se takoj zatem že zaprla vrata. Stal sem tam in gledal za tramvajem ter si v zadregi popravljal mornarsko vrečo, ki mi je visela na hrbtu. Na cesti, brez stanovanja, sem se počutil kot mornar brez barke. </w:t>
      </w:r>
    </w:p>
    <w:p>
      <w:pPr>
        <w:pStyle w:val="Normal"/>
        <w:rPr>
          <w:rFonts w:ascii="Courier New" w:hAnsi="Courier New" w:cs="Courier New"/>
        </w:rPr>
      </w:pPr>
      <w:r>
        <w:rPr>
          <w:rFonts w:cs="Courier New" w:ascii="Courier New" w:hAnsi="Courier New"/>
        </w:rPr>
        <w:t>Začel sem  se ozirati za telefonsko govorilnico, ki bi bila v bližini.</w:t>
      </w:r>
      <w:r>
        <w:rPr>
          <w:rFonts w:cs="Courier New" w:ascii="Courier New" w:hAnsi="Courier New"/>
          <w:lang w:val="it-IT"/>
        </w:rPr>
        <w:t xml:space="preserve"> </w:t>
      </w:r>
      <w:r>
        <w:rPr>
          <w:rFonts w:cs="Courier New" w:ascii="Courier New" w:hAnsi="Courier New"/>
        </w:rPr>
        <w:t xml:space="preserve">Našel sem jo na glavni aveniji, odkoder sem še enkrat poklical Vesno. Ura je bila nekaj čez deset, kar se mi je zdelo dovolj človeško za klic v nedeljo dopoldne, toda telefon na drugi strani je bil zaseden. Čez nekaj minut sem poskusil še enkrat in ugotovil, česar sem se potihem bal, da je namreč telefon izklopljen. Pobral sem vrečo, ki sem jo podstavil ob vrata govorilnice, da se ne bi zaprla, ker je postajalo zmeraj bolj vroče, in stopil na ulico. Nenadoma je po opusteli aveniji, na kateri v nedeljo dopoldan skoraj ni bilo prometa, mimo govorilnice prineslo na pol golega tipa na rolerjih s pobrito glavo, oblečenega v usnjene tangice, okoli pasu in zapestij pa je imel ovešene okove in verižice. </w:t>
      </w:r>
    </w:p>
    <w:p>
      <w:pPr>
        <w:pStyle w:val="Normal"/>
        <w:rPr>
          <w:rFonts w:ascii="Courier New" w:hAnsi="Courier New" w:cs="Courier New"/>
        </w:rPr>
      </w:pPr>
      <w:r>
        <w:rPr>
          <w:rFonts w:cs="Courier New" w:ascii="Courier New" w:hAnsi="Courier New"/>
        </w:rPr>
        <w:t xml:space="preserve">Gledal sem za njim in se po aveniji vrnil v bližino hotela Okura, kjer bi moral biti naslov, za katerim sem še zmeraj oprezal. Stopal sem po praznih ulicah in se znašel v skoraj opustelem okrožju. Pred neko edino odprto gostilno sem naletel na gručo ljudi, ki je nekaj razburjeno vpila. Obkrožil sem jih in opazil, da napeto gledajo v listke, ki so jih držali v rokah. Ker so bile vse mize na vrtu zasedene, sem zavil v gostilno in si pri točilnem pultu naročil kavo. Sčasoma sem ugotovil, da najbrž igrajo tombolo, kakršna je na Nizozemskem navada ob nedeljah. Natakarico, ki mi je postregla z dolgo kavo, sem prosil za ključ in se z vrečo na rami odpravil na stranišče. Toaleto sem uporabil še za kopalnico in sobo za preoblačenje. Bila je nedelja, zato sem iz vreče izvlekel belo srajco s kratkimi rokavi, ki je na potovanju postala že vsa pomečkana, in si jo oblekel. </w:t>
      </w:r>
    </w:p>
    <w:p>
      <w:pPr>
        <w:pStyle w:val="Normal"/>
        <w:rPr>
          <w:rFonts w:ascii="Courier New" w:hAnsi="Courier New" w:cs="Courier New"/>
        </w:rPr>
      </w:pPr>
      <w:r>
        <w:rPr>
          <w:rFonts w:cs="Courier New" w:ascii="Courier New" w:hAnsi="Courier New"/>
        </w:rPr>
        <w:t xml:space="preserve">Zunaj sem se na tomboli, ki sem jo igral sam zase, zatekel še k zadnjemu poskusu. Iz govorilnice v parku sem še enkrat poklical na skrivnostni Vesnin naslov, da bi izvedel, ali sploh obstaja - toda v slušalki sem lahko slišal že dobro znan znak, da je linija zasedena. Moral sem si priznati, da sem tokrat na tomboli izgubil - samo upal sem lahko, da bom imel drugič s številkami več sreče. </w:t>
      </w:r>
    </w:p>
    <w:p>
      <w:pPr>
        <w:pStyle w:val="Normal"/>
        <w:rPr>
          <w:rFonts w:ascii="Courier New" w:hAnsi="Courier New" w:cs="Courier New"/>
        </w:rPr>
      </w:pPr>
      <w:r>
        <w:rPr>
          <w:rFonts w:cs="Courier New" w:ascii="Courier New" w:hAnsi="Courier New"/>
        </w:rPr>
        <w:t>Vrnil sem se na tramvajsko postajo na Aelbert Cuypu in se s tramvajem odpeljal proti mestu. Na srečo so v javnem prometu upoštevali vsaj mojo akreditacijo, ki sem jo pred tem pokazal močni temnopolti sprevodnici, zato sem se lahko po mestu vozil zastonj in kolikor sem hotel.</w:t>
      </w:r>
    </w:p>
    <w:p>
      <w:pPr>
        <w:pStyle w:val="Normal"/>
        <w:rPr>
          <w:rFonts w:ascii="Courier New" w:hAnsi="Courier New" w:cs="Courier New"/>
        </w:rPr>
      </w:pPr>
      <w:r>
        <w:rPr>
          <w:rFonts w:cs="Courier New" w:ascii="Courier New" w:hAnsi="Courier New"/>
        </w:rPr>
        <w:t>Hotel sem najti Van Goghov muzej, v katerem smo bili še od včeraj načeloma zmenjeni ob enih, toda ker sem se peljal v nasprotno smer, kar sem ugotovil sčasoma, sem izstopil nekje vmes. Šel sem čez tramvajsko progo, kjer  sem na drugi strani naletel na coffe shop, v katerem je bil tudi računalnik na žetone. Pomislil sem, da bi kolumno za časopis, za katero je spet bil že čas, napisal kar tukaj in jo poslal po elektronski pošti, kot je popotnikom v Amsterdamu omogočala doba interneta. Toda ko sem videl, kakšne težave je že precej zmahan računalnik povzročal neki Američanki, ki je skušala preklicati hotelsko rezervacijo, sem si raje premislil.</w:t>
      </w:r>
    </w:p>
    <w:p>
      <w:pPr>
        <w:pStyle w:val="Normal"/>
        <w:rPr>
          <w:rFonts w:ascii="Courier New" w:hAnsi="Courier New" w:cs="Courier New"/>
          <w:lang w:val="it-IT"/>
        </w:rPr>
      </w:pPr>
      <w:r>
        <w:rPr>
          <w:rFonts w:cs="Courier New" w:ascii="Courier New" w:hAnsi="Courier New"/>
        </w:rPr>
        <w:t>Pobral sem vrečo s tal in lastnico lokala, manjšo in drobno žensko, vprašal za Van Goghov muzej. Temperamentno mi je razložila, da bi moral biti blizu in da mi ne bi bilo treba vzeti niti tramvaja. Ubogal sem jo in vzel pot pod noge. Pred barom sem zavil na levo in najprej pripešačil do Heinekenovega muzeja – pomislil sem, da bi mogoče raje obiskal kar tega, kjer na koncu razstave menda zastonj dobiš še pivo in to kolikor hočeš. Počasi sem se začel zavedati, da postajam rahlo zmeden in da mi misli svobodno bežijo. Pravzaprav sploh nisem vedel, kam grem, skratka, izgubil sem kompas, poleg tega pa je postalo že tako toplo, da se mi ni dalo več niti pešačiti. Toda kljub vsemu sem se uspel zbrati in ugotovil, da sem svoboden in da lahko grem kamor hočem. Stopil sem na prvi tramvaj in se odpeljal proti Damu.</w:t>
      </w:r>
    </w:p>
    <w:p>
      <w:pPr>
        <w:pStyle w:val="Normal"/>
        <w:rPr>
          <w:rFonts w:ascii="Courier New" w:hAnsi="Courier New" w:cs="Courier New"/>
        </w:rPr>
      </w:pPr>
      <w:r>
        <w:rPr>
          <w:rFonts w:cs="Courier New" w:ascii="Courier New" w:hAnsi="Courier New"/>
        </w:rPr>
        <w:t xml:space="preserve">Moralo je biti okoli poldneva, do napovedanega koncerta z avtorji himne Slovenija gre naprej, je manjkala še cela ura, Dam pa se je že polnil s slovenskimi navijači. Že takoj, ko sem hotel stopiti s tramvaja, pa mi je korak za nekaj trenutkov zastal v zraku. Pred sabo sem namreč zagledal ravno tistega navijača, ki je hotel obračunati z mano za Bežigradom. V dresu Slovenije je skupaj z drugimi navijači evforično korakal proti središču trga. Volja, da bi se tudi sam udeležil navijaške orgije, ki se je obetala, me je v hipu minila - in to mene, ki sem pred začetkom Eura v časopisu nekaj moraliziral o tem, da moramo biti navijači na Euru enotni in da bi bilo dobro, če bi navijali skupaj. Ob pogledu na vso to množico, ki je vzneseno drla skupaj, kot da gre na boj, sem začutil, da ne spadam mednje – če pa že, pa samo na stadionu, kjer vidim smisel navijanja. </w:t>
      </w:r>
    </w:p>
    <w:p>
      <w:pPr>
        <w:pStyle w:val="Normal"/>
        <w:rPr>
          <w:rFonts w:ascii="Courier New" w:hAnsi="Courier New" w:cs="Courier New"/>
        </w:rPr>
      </w:pPr>
      <w:r>
        <w:rPr>
          <w:rFonts w:cs="Courier New" w:ascii="Courier New" w:hAnsi="Courier New"/>
        </w:rPr>
        <w:t xml:space="preserve">Obkrožil sem Dam in opazoval to ljudstvo, ki so ga z avtobusi pripeljali z vseh koncev Slovenije, kar je bila najbrž največja selitev naroda po drugi vojni in po migraciji v Argentino. Narod v belih majicah z napisom Slovenija, je počasi zavzemal osrednji amsterdamski trg, na katerem so mestne oblasti nazadnje le dovolile koncert, kar je bila tolerantna gesta par excellence - ne predstavljam si, da bi bilo namreč kaj takega mogoče sredi Ljubljane, kjer bi si recimo pri Prešernovem spomeniku omislilo koncert kakšnih pet do deset tisoč nizozemskih navijačev.  </w:t>
      </w:r>
    </w:p>
    <w:p>
      <w:pPr>
        <w:pStyle w:val="Normal"/>
        <w:rPr>
          <w:rFonts w:ascii="Courier New" w:hAnsi="Courier New" w:cs="Courier New"/>
        </w:rPr>
      </w:pPr>
      <w:r>
        <w:rPr>
          <w:rFonts w:cs="Courier New" w:ascii="Courier New" w:hAnsi="Courier New"/>
        </w:rPr>
        <w:t>Dam je začasno postal okupirano ozemlje, s katerega so se pred koncertom razlegali vriski in harmonike, ki so jih prinesli s sabo ozaveščeni posamezniki, kot da bi prišli na polete v Planico. Seveda niso manjkale tudi manjše zasedbe pihalnih orkestrov, ki so igrale polke, na katere so plesali že na pol pijani pripadniki plemena. Medtem pa so mrzlično potekale priprave na koncert. Ob cesti je stal tovornjak, s katerega so odgrnili cerado, kot v časih mladinskih delovnih brigad, ko so brigadirje in brigadirke obiskovali glasbeniki na tovornjakih in jim vlivali voljo do dela in ljubezen do domovine, kakor smo lahko videli v filmu Karpa Godine Rdeči boogie. Bilo je paradoksalno, da sta se v podobnih, a resničnih vlogah, na koncertu znašla dva avtorja, ki sta pred leti v omenjenem filmu taki vlogi samo igrala ...</w:t>
      </w:r>
    </w:p>
    <w:p>
      <w:pPr>
        <w:pStyle w:val="Normal"/>
        <w:rPr>
          <w:rFonts w:ascii="Courier New" w:hAnsi="Courier New" w:cs="Courier New"/>
        </w:rPr>
      </w:pPr>
      <w:r>
        <w:rPr>
          <w:rFonts w:cs="Courier New" w:ascii="Courier New" w:hAnsi="Courier New"/>
        </w:rPr>
        <w:t>Oko se mi je ustavilo še na mlajših pripadnicah naroda, ki so se mrzlično ukvarjale s šminkanjem in na svoje ter druge obraze pripadnikov plemena, nanašale že znane bojne barve - sumil sem, da so k temu opravilu pristavili svoj piskrček tudi z vsemi žavbami namazani amsterdamski umetniki, ki so v maskiranju navijačev katerega koli plemena zavohali dober posel. Krog, ki sem ga napravil okoli trga, je bil sklenjen - ne da bi počakal na začetek koncerta, sem se z Dama odpeljal do podzemne postaje, od tam pa v amsterdamsko Areno.</w:t>
      </w:r>
    </w:p>
    <w:p>
      <w:pPr>
        <w:pStyle w:val="Normal"/>
        <w:rPr>
          <w:rFonts w:ascii="Courier New" w:hAnsi="Courier New" w:cs="Courier New"/>
        </w:rPr>
      </w:pPr>
      <w:r>
        <w:rPr>
          <w:rFonts w:cs="Courier New" w:ascii="Courier New" w:hAnsi="Courier New"/>
        </w:rPr>
        <w:t>V skoraj praznem vagonu metroja pa nisem bil sam - ogovoril me je rojak, preprost moški, ki se je hotel prepričati, če je smer v Areno prava.</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Ne maram gužve, na tekmo grem raje malo prej,” mi je razložil v štajerskem narečju. </w:t>
      </w:r>
    </w:p>
    <w:p>
      <w:pPr>
        <w:pStyle w:val="Normal"/>
        <w:rPr>
          <w:rFonts w:ascii="Courier New" w:hAnsi="Courier New" w:cs="Courier New"/>
        </w:rPr>
      </w:pPr>
      <w:r>
        <w:rPr>
          <w:rFonts w:cs="Courier New" w:ascii="Courier New" w:hAnsi="Courier New"/>
        </w:rPr>
        <w:t>Ko je vlak pripeljal na površje, je bilo mogoče v daljavi že videti obrise Arene. Tako kot Stade de France so jo zgradili na obrobju mesta, kamor so nato potegnili še progo podzemne železnice - način, zelo identičen tistemu, po katerem so cirkuse oziroma arene za svoje igre že v antičnem Rimu dali postaviti cesarji.</w:t>
      </w:r>
    </w:p>
    <w:p>
      <w:pPr>
        <w:pStyle w:val="Normal"/>
        <w:rPr>
          <w:rFonts w:ascii="Courier New" w:hAnsi="Courier New" w:cs="Courier New"/>
        </w:rPr>
      </w:pPr>
      <w:r>
        <w:rPr>
          <w:rFonts w:cs="Courier New" w:ascii="Courier New" w:hAnsi="Courier New"/>
        </w:rPr>
        <w:t>Arena, katere jeklena konstrukcija se je bleščala v soncu, je bila od daleč videti kot vesoljsko oporišče, iz katerega izstreljujejo rakete. Šele ko si prišel bliže, si lahko ugotovil, da gre za supermoderni nogometni stadion, ki so ga zgradili za potrebe Eura in s katerim se da primerjati le še tisti v Parizu. Toda kljub vsem arhitekturnim in konstruktorskim dosežkom in izpeljavam, mi je delovala nekako sterilno in brez duše - kot izložbe v rdeči četrti.</w:t>
      </w:r>
    </w:p>
    <w:p>
      <w:pPr>
        <w:pStyle w:val="Normal"/>
        <w:rPr>
          <w:rFonts w:ascii="Courier New" w:hAnsi="Courier New" w:cs="Courier New"/>
        </w:rPr>
      </w:pPr>
      <w:r>
        <w:rPr>
          <w:rFonts w:cs="Courier New" w:ascii="Courier New" w:hAnsi="Courier New"/>
        </w:rPr>
        <w:t xml:space="preserve">Naravnost nepojmljivo pa je dejstvo, da takšna megalomanska konstrukcija nima prostora za tiskovno središče, ki so ga za novinarje postavili v šotoru zraven Arene, kamor sem se namenil. Na srečo sem imel s sabo dovolj inspiracije, da sem lahko v komaj znosnih razmerah, ki so vladale v šotoru, kjer je postajalo zmeraj bolj zatohlo in soparno, napisal in poslal članek za časopis. Tega postopka pa na veliko razočaranje vseh, nisi mogel opraviti preko računalnikov, ki so bili na voljo v šotoru, saj ni bilo dostopa do interneta, kar je v dobi razcveta tega medija nerazumljiv paradoks - pač pa si lahko navadno elektronsko pošto poslal le po privatni liniji. V tem pogledu so prireditelji Eura, ki se uvrščajo v sam vrh modernih in tehnološko najbolj razvitih držav in po čemer slovi Nizozemska, razočarali na vsej črti. Tolažil sem se lahko vsaj s tem, da se mi po teh šotorih, ki jih je nizozemski organizator postavil zraven nekaterih novejših arhitekturnih čudežev, ni bilo treba potikati tako pogosto, kot so se morali moji novinarski kolegi, katerih delo sem lahko samo občudoval ... </w:t>
      </w:r>
    </w:p>
    <w:p>
      <w:pPr>
        <w:pStyle w:val="Normal"/>
        <w:rPr>
          <w:rFonts w:ascii="Courier New" w:hAnsi="Courier New" w:cs="Courier New"/>
        </w:rPr>
      </w:pPr>
      <w:r>
        <w:rPr>
          <w:rFonts w:cs="Courier New" w:ascii="Courier New" w:hAnsi="Courier New"/>
        </w:rPr>
        <w:t>Na enem od obhodov po  šotoru, kjer sem kljub vsemu še zmeraj oprezal za internetom in ugotovil, da bi mogoče možnosti zanj bile, le da bi moral usluge, ki so bile na primer na mondijalu zastonj, plačati, sem v predverju srečal Roka. Kot vsi sodelavci POP TV-ja se je šele pripravljal na velik met – na prenos tekem s svetovnega prvenstva čez dve leti.  Zdaj pa je dogajanje bolj opazoval in se učil. Pred tekmo Slovenija - Španija, ki je že tako visoko temperaturo še bolj dvigovala, pa se ga je očitno spet lotevala živčnost, saj je spet kadil.</w:t>
      </w:r>
    </w:p>
    <w:p>
      <w:pPr>
        <w:pStyle w:val="Normal"/>
        <w:rPr>
          <w:rFonts w:ascii="Courier New" w:hAnsi="Courier New" w:cs="Courier New"/>
        </w:rPr>
      </w:pPr>
      <w:r>
        <w:rPr>
          <w:rFonts w:cs="Courier New" w:ascii="Courier New" w:hAnsi="Courier New"/>
        </w:rPr>
        <w:t xml:space="preserve">»Bil sem na Damu, stari, kakšna scena ...,« je sklenil roke. »Sramota, kako se naši ne znajo obnašati. To je bilo vse pijano in pobruhano. Tukaj imajo čisto drugo kulturo. Če se ga že zadanejo, se ga vsaj še s čim drugim, ne samo z alkoholom,« je razmišljal, ko sem potipal, kako je bilo na koncertu. “Ampak, saj razumem naše - če se nekdo vozi v avtobusu 24 ur, je normalno, da se ga napije in da hoče biti potem tukaj car. Ni se menda tako daleč vozil zastonj, on hoče od tega nekaj imeti - zabavo, nogomet, kurbe, vse!«   </w:t>
      </w:r>
    </w:p>
    <w:p>
      <w:pPr>
        <w:pStyle w:val="Normal"/>
        <w:rPr>
          <w:rFonts w:ascii="Courier New" w:hAnsi="Courier New" w:cs="Courier New"/>
        </w:rPr>
      </w:pPr>
      <w:r>
        <w:rPr>
          <w:rFonts w:cs="Courier New" w:ascii="Courier New" w:hAnsi="Courier New"/>
        </w:rPr>
        <w:t>Kot strokovnjaka sem ga vprašal še za napoved rezultata, vendar je samo zmajal z glavo in rekel, da bo težka. Ko je slišal, da se pogovarjava po slovensko, se nama je približal tudi neki portugalski novinar in nama povedal, če veva, da se za Pavlina zanima Porto. Novica se je takoj raznesla po šotoru: »Porto je kupil Pavlina! Porto je kupil Pavlina!«</w:t>
      </w:r>
    </w:p>
    <w:p>
      <w:pPr>
        <w:pStyle w:val="Normal"/>
        <w:rPr>
          <w:rFonts w:ascii="Courier New" w:hAnsi="Courier New" w:cs="Courier New"/>
        </w:rPr>
      </w:pPr>
      <w:r>
        <w:rPr>
          <w:rFonts w:cs="Courier New" w:ascii="Courier New" w:hAnsi="Courier New"/>
        </w:rPr>
        <w:t>Posledica »šotorjenja«, v katerega je novinarje z vseh koncev sveta kot kakšne tabornike spravil organizator, so bile tudi vse pogostejše kraje, na katere so me opozorili kolegi. Vreče, ki sem jo kot zmeraj prenašal s sabo, si zato nisem upal pustiti v šotoru, ampak sem jo sklenil odnesti s sabo na stadion. Tja sem se počasi odpravil s strahom, da bo Španija, s katero Slovenija v svoji zgodovini še ni igrala, svojega nasprotnika preprosto deklasirala.</w:t>
      </w:r>
    </w:p>
    <w:p>
      <w:pPr>
        <w:pStyle w:val="Normal"/>
        <w:rPr>
          <w:rFonts w:ascii="Courier New" w:hAnsi="Courier New" w:cs="Courier New"/>
        </w:rPr>
      </w:pPr>
      <w:r>
        <w:rPr>
          <w:rFonts w:cs="Courier New" w:ascii="Courier New" w:hAnsi="Courier New"/>
        </w:rPr>
        <w:t>Postopal sem pred Areno, kamor so se valili obiskovalci tekme, med katerimi je bilo največ navijačev Slovenije, in upal, da se bom mogoče srečal s kom iz stare ekipe - namesto tega pa sem nenadejano srečal Petra Božiča, pisatelja, ki o nogometni problematiki pri nas kritično in stvarno razmišlja v dnevnem časopisju (na primer o postavitvi  novega igrišča oziroma stadiona, ki je v slovenskem nogometu - od Bežigrada do Prevalj - eden večjih problemov, saj dejansko ni sodobne naprave, kakršne imajo v nogometno bolj razviti Evropi). Nasproti mi je prihajal z zeleno-belim šalom okoli vratu.</w:t>
      </w:r>
    </w:p>
    <w:p>
      <w:pPr>
        <w:pStyle w:val="Normal"/>
        <w:rPr>
          <w:rFonts w:ascii="Courier New" w:hAnsi="Courier New" w:cs="Courier New"/>
        </w:rPr>
      </w:pPr>
      <w:r>
        <w:rPr>
          <w:rFonts w:cs="Courier New" w:ascii="Courier New" w:hAnsi="Courier New"/>
        </w:rPr>
        <w:t xml:space="preserve">Ustavil sem ga in se mu za vsak slučaj predstavil, kar je bila skoraj napaka, saj mi je takoj brezkompromisno povedal, da se je mislil zaradi mojega pisanja o »primitivizmu« v slovenskem nogometu, ki ga je objavilo dnevno časopisje, spustiti z mano v polemiko, vendar si je premislil in tega potem ni storil. Hotel sem mu pojasniti, da sem s tem mislil predvsem na dogajanje v zvezi s tekmo Olimpija - Korotan. </w:t>
      </w:r>
    </w:p>
    <w:p>
      <w:pPr>
        <w:pStyle w:val="Normal"/>
        <w:rPr>
          <w:rFonts w:ascii="Courier New" w:hAnsi="Courier New" w:cs="Courier New"/>
        </w:rPr>
      </w:pPr>
      <w:r>
        <w:rPr>
          <w:rFonts w:cs="Courier New" w:ascii="Courier New" w:hAnsi="Courier New"/>
        </w:rPr>
        <w:t>“</w:t>
      </w:r>
      <w:r>
        <w:rPr>
          <w:rFonts w:cs="Courier New" w:ascii="Courier New" w:hAnsi="Courier New"/>
        </w:rPr>
        <w:t>Če ti povem po pravici - za nobenega od teh dveh klubov nisem bil, da bi igral v pokalu Uefa,” mi je odkrito povedal.</w:t>
      </w:r>
    </w:p>
    <w:p>
      <w:pPr>
        <w:pStyle w:val="Normal"/>
        <w:rPr>
          <w:rFonts w:ascii="Courier New" w:hAnsi="Courier New" w:cs="Courier New"/>
        </w:rPr>
      </w:pPr>
      <w:r>
        <w:rPr>
          <w:rFonts w:cs="Courier New" w:ascii="Courier New" w:hAnsi="Courier New"/>
        </w:rPr>
        <w:t>No, meni je bilo do tega, da bi v evropskem pokalnem tekmovanju igral Korotan, čeprav je imel Peter pripombe nad slabim igriščem na Prevaljah, toda pogovor sva speljala drugam - zaupal sem mu, da bom mogoče o Euru napisal knjigo - in se raje dotaknila današnjega nogometnega dogajanje v Amsterdamu, nad katerim je bil Peter očitno navdušen.</w:t>
      </w:r>
    </w:p>
    <w:p>
      <w:pPr>
        <w:pStyle w:val="Normal"/>
        <w:rPr>
          <w:rFonts w:ascii="Courier New" w:hAnsi="Courier New" w:cs="Courier New"/>
        </w:rPr>
      </w:pPr>
      <w:r>
        <w:rPr>
          <w:rFonts w:cs="Courier New" w:ascii="Courier New" w:hAnsi="Courier New"/>
        </w:rPr>
        <w:t>“</w:t>
      </w:r>
      <w:r>
        <w:rPr>
          <w:rFonts w:cs="Courier New" w:ascii="Courier New" w:hAnsi="Courier New"/>
        </w:rPr>
        <w:t>Nogomet je moj hobi že petdeset let, toda česa tako veličastnega, kot je bil današnji shod navijačev na koncertu, še nisem videl,” mi je zaupal. “Navijači so se obnašali korektno in dostojno, nobenih izgredov ni bilo. Napiši to, če boš pisal o tem knjigo. Bilo je prav ganljivo.”</w:t>
      </w:r>
    </w:p>
    <w:p>
      <w:pPr>
        <w:pStyle w:val="Normal"/>
        <w:rPr>
          <w:rFonts w:ascii="Courier New" w:hAnsi="Courier New" w:cs="Courier New"/>
        </w:rPr>
      </w:pPr>
      <w:r>
        <w:rPr>
          <w:rFonts w:cs="Courier New" w:ascii="Courier New" w:hAnsi="Courier New"/>
        </w:rPr>
        <w:t>Izvedel sem tudi, da je na Euru gost Nogometne zveze Slovenije, ko pa je na moji rami zagledal vrečo, ki sem jo kot kak popotnik prenašal s sabo, sem mu moral razložiti, da imam z bivanjem v Amsterdamu težave. Takoj mi je bil pripravljen pomagati in mi ponudil možnost, da bi prespal v hotelu v mestecu De Bilt, kjer je bil nastanjen skupaj z drugimi gosti Zveze. Zmenila sva se, da se dobiva po tekmi in se razšla z upanjem, da se bo tekma končala z ugodnim rezultatom za Slovenijo oziroma da rezultat vsaj ne bi bil katastrofalen, kar bi bilo za množico navijačev ogromno razočaranje, česar me je bilo po malem – na srečo neupravičeno, kot se je izkazalo - strah.</w:t>
      </w:r>
    </w:p>
    <w:p>
      <w:pPr>
        <w:pStyle w:val="Normal"/>
        <w:rPr>
          <w:rFonts w:ascii="Courier New" w:hAnsi="Courier New" w:cs="Courier New"/>
        </w:rPr>
      </w:pPr>
      <w:r>
        <w:rPr>
          <w:rFonts w:cs="Courier New" w:ascii="Courier New" w:hAnsi="Courier New"/>
        </w:rPr>
        <w:t xml:space="preserve">Na Areno se je bilo treba povzpeti peš, kar me je neprijetno presenetilo - pričakoval bi, da ima taka luksuzna naprava dvigala. Tako pa smo se morali po visokih stopnicah, ki so me spominjale na požarne, vzpenjati v koloni, dokler smo nazadnje le prišli do vhoda na strmo tribuno, od koder se je globoko spodaj, kot da bi ga opazoval nad prepadom, videlo igrišče. Tak je bil tudi naslov članka – na pol v šali napol zares, sem ga sugeriral Franciju Božiču, ki sem ga zagledal sedeti na drugi strani – »Slovenija nad prepadom«. Stari lisjak, ki je čakal na začetek nogometne predstave, se je samo nasmehnil in ni rekel nič, saj je vedel, da je v nogometu vse mogoče. </w:t>
      </w:r>
    </w:p>
    <w:p>
      <w:pPr>
        <w:pStyle w:val="Normal"/>
        <w:rPr>
          <w:rFonts w:ascii="Courier New" w:hAnsi="Courier New" w:cs="Courier New"/>
        </w:rPr>
      </w:pPr>
      <w:r>
        <w:rPr>
          <w:rFonts w:cs="Courier New" w:ascii="Courier New" w:hAnsi="Courier New"/>
        </w:rPr>
        <w:t>Sedeži na tribuni so bili ozki in postavljeni tako na gosto, da sem si moral vrečo, ki sem jo pretovoril s sabo, postaviti med noge. Vse skupaj me je zmeraj bolj navdajalo s klavstrofobičnim občutkom, saj se mi je poleg vsega zdelo, kot da visim v zraku. Prvih nekaj minut sem porabil samo zato, da sem se privadil na tribuno in se prepričal, da me s sedeža, kjer sem sedel, ne nameravajo katapultirati skozi premično streho v Areni. No, ko so otroci na igrišče prinesli zastavi Španije in Slovenije ter rumeno zastavo, ki je simbolizirala fair-play, pošteno in športno igro, se je pokazalo tisto bistveno – vidljivost je bila – četudi na račun »strme« arhitekture - ekstremno dobra.</w:t>
      </w:r>
    </w:p>
    <w:p>
      <w:pPr>
        <w:pStyle w:val="Normal"/>
        <w:rPr>
          <w:rFonts w:ascii="Courier New" w:hAnsi="Courier New" w:cs="Courier New"/>
        </w:rPr>
      </w:pPr>
      <w:r>
        <w:rPr>
          <w:rFonts w:cs="Courier New" w:ascii="Courier New" w:hAnsi="Courier New"/>
        </w:rPr>
        <w:t>Ob poslušanju nogometnih himen pa se je izkazalo, da je v Areni vrhunska tudi akustika. Ko je nogometni himni Slovenija gre naprej pritegnilo kakih deset tisoč grl, ki so bila kot velik grozd zbrana neposredno za golom Slovenije - kar je samo po sebi govorilo o njeni uspešnosti -, se je izkazalo, da je ne glede na vse kritike, ki jih je bila deležna, dobro, da himno sploh imamo. Za Španijo so namreč enostavno zavrteli kar popevko Volare, ki so jo nekaj dni zatem zavrteli tudi Portugalski ...</w:t>
      </w:r>
    </w:p>
    <w:p>
      <w:pPr>
        <w:pStyle w:val="Normal"/>
        <w:rPr>
          <w:rFonts w:ascii="Courier New" w:hAnsi="Courier New" w:cs="Courier New"/>
        </w:rPr>
      </w:pPr>
      <w:r>
        <w:rPr>
          <w:rFonts w:cs="Courier New" w:ascii="Courier New" w:hAnsi="Courier New"/>
        </w:rPr>
        <w:t>Še enajst glasov več pa je pritegnilo himni Slovenije, ki jo je intoniralo kar ozvočenje in ne godba na pihala, kot je običaj pri nas. Zdravljico so poleg navijačev ponosno peli tudi nogometaši Slovenije, kar doslej ravno ni bila njihova odlika, zaradi česar so bili deležni tudi javnih kritik. Toda vzdušje v Areni, ki so jim ga priredili navijači Slovenije, jih je očitno prevzelo in ganilo do te mere, da so se v polnosti zavedli nacionalnega momenta, ki je bil hkrati tudi evropski, in ga neposredno pred začetkom tekme potrdili tudi s petjem.</w:t>
      </w:r>
    </w:p>
    <w:p>
      <w:pPr>
        <w:pStyle w:val="Normal"/>
        <w:rPr>
          <w:rFonts w:ascii="Courier New" w:hAnsi="Courier New" w:cs="Courier New"/>
        </w:rPr>
      </w:pPr>
      <w:r>
        <w:rPr>
          <w:rFonts w:cs="Courier New" w:ascii="Courier New" w:hAnsi="Courier New"/>
        </w:rPr>
        <w:t xml:space="preserve">Bojazen, ki se me je lotevala pred začetnim udarcem s sredine, se je vsaj v prvih minutah izkazala za upravičeno, saj se je Slovenija zelo hitro znašla na robu prepada. Španija je namreč zaradi neodločenega izida in ene same osvojene točke v prvi tekmi proti Norveški, kar je bil za tihega favorita Eura neuspeh, v drugo takoj napadla kot bik in prisilila Slovenijo, da se je v areni zgolj branila in umikala kot toreador. Nevajena temperamentnih španskih ritmov je Slovenija vzdržala samo prvih pet minut, ko je Raul s strelom z roba šestnajstmetrskega prostora potopil Dabanoviča, ki je sicer zaplaval po zraku, a v prazno. To je bil najbrž najlepši gol Raula v karieri, ki ga je, apropos, zabil z levo nogo in s katerim je utišal slovesno razpoložene in evforične navijače Slovenije. </w:t>
      </w:r>
    </w:p>
    <w:p>
      <w:pPr>
        <w:pStyle w:val="Normal"/>
        <w:rPr>
          <w:rFonts w:ascii="Courier New" w:hAnsi="Courier New" w:cs="Courier New"/>
        </w:rPr>
      </w:pPr>
      <w:r>
        <w:rPr>
          <w:rFonts w:cs="Courier New" w:ascii="Courier New" w:hAnsi="Courier New"/>
        </w:rPr>
        <w:t>Španski bik bi lahko zasadil svoje roge v polno še v drugo in tako podvojil vodstvo Španije, ko je Valeron v trinajsti minuti lepo našel Alfonsa, toda Alfonsov strel z dvanajstih metrov je bil preveč nenatančen za vrata Slovenije. V petnajsti minuti je po sprejemu žoge nevarno zagrozil še Mendieta, vezni igralec Valencie, kluba, ki je bil v evropski ligi prvakov 1999/2000 pravi hit, toda branilci Slovenije, natlačeni pred svojimi vrati, so ga uspešno izrinili stran od gola in mu preprečili, da bi uspešno streljal. To pa je bilo v uverturi na srečo tudi vse. Po uvodnih dvajsetih minutah se je namreč silni španski bik utrudil in ostal brez sape. Menda zaradi vročine, ki je pritiskala v Areni - kar je bilo za Špance, vajene vročega podnebja, vsekakor nenavadno. Skupaj z njimi sem se lahko samo čudil, kako to, da na stadionu niso zgradili tudi klime.</w:t>
      </w:r>
    </w:p>
    <w:p>
      <w:pPr>
        <w:pStyle w:val="Normal"/>
        <w:rPr>
          <w:rFonts w:ascii="Courier New" w:hAnsi="Courier New" w:cs="Courier New"/>
        </w:rPr>
      </w:pPr>
      <w:r>
        <w:rPr>
          <w:rFonts w:cs="Courier New" w:ascii="Courier New" w:hAnsi="Courier New"/>
        </w:rPr>
        <w:t xml:space="preserve">Po dvajsetih minutah je kljub vročini lahko zadihala tudi Slovenija in Španiji vrnila izziv. Lepe priložnosti je - kot bisere na ogrlici - eno za drugo nizal Turbo Rudi, toda kot po pravilu si je dajal nekoliko predolge žoge, tako da je bil na koncu prehiter še za samega sebe ... Če pa je žogo le ujel, je bil njegov udarec blokiran, kot na primer tisti v trideseti minuti, ali pa dve minuti kasneje, ko je žogo ustrelil čez španski gol med navijače Slovenije. Ti kljub vodstvu Španije z ena proti nič, niso izgubili vere v čudež, ampak so še naprej veličastno navijali in spodbujali svoje ljubljence, zaradi katerih so se v nepojmljivem številu za slovenske razmere zbrali za Dabanovičevim golom. </w:t>
      </w:r>
    </w:p>
    <w:p>
      <w:pPr>
        <w:pStyle w:val="Normal"/>
        <w:rPr>
          <w:rFonts w:ascii="Courier New" w:hAnsi="Courier New" w:cs="Courier New"/>
        </w:rPr>
      </w:pPr>
      <w:r>
        <w:rPr>
          <w:rFonts w:cs="Courier New" w:ascii="Courier New" w:hAnsi="Courier New"/>
        </w:rPr>
        <w:t>Španska inkvizicija je bila na obhodu za kratek čas še enkrat, ko je vnovič potipala vero navijačev Slovenije - spet je bil Raul tisti, ki je mislil, da se bo čudež ponovil, ko je skušal še drugič zabiti gol s petnajstih metrov. Mesto topničarja v Katančevi četi je v prvem delu bitke prostovoljno zasedel že omenjeni Turbo Rudi, ki je natančno meril proti golu Španije in s tem sprožil častni strel za Slovenijo.</w:t>
      </w:r>
    </w:p>
    <w:p>
      <w:pPr>
        <w:pStyle w:val="Normal"/>
        <w:rPr>
          <w:rFonts w:ascii="Courier New" w:hAnsi="Courier New" w:cs="Courier New"/>
          <w:lang w:val="it-IT"/>
        </w:rPr>
      </w:pPr>
      <w:r>
        <w:rPr>
          <w:rFonts w:cs="Courier New" w:ascii="Courier New" w:hAnsi="Courier New"/>
        </w:rPr>
        <w:t>Odmor sem izkoristil tako, da sem vstajal in se umikal novinarskim kolegom, ki so z mobilnimi telefoni v rokah hoteli zdaj ven zdaj noter. Sedel sem namreč na začetku vrste, sedeža pa se mi ni dalo zapustiti in se povzpeti po strmih in nevarnih stopnicah, ki so vodile iz Arene.</w:t>
      </w:r>
    </w:p>
    <w:p>
      <w:pPr>
        <w:pStyle w:val="Normal"/>
        <w:rPr>
          <w:rFonts w:ascii="Courier New" w:hAnsi="Courier New" w:cs="Courier New"/>
        </w:rPr>
      </w:pPr>
      <w:r>
        <w:rPr>
          <w:rFonts w:cs="Courier New" w:ascii="Courier New" w:hAnsi="Courier New"/>
        </w:rPr>
        <w:t>Drugi strel Katančeve čete na gol Španije v devetinpetdeseti minuti je bil hkrati po pravi drami že tudi zadetek v polno. Turbo Rudi je uprizoril pravi kros po levi strani in podal pred gol, kjer sta njegovo podajo pričakala kar dva igralca Slovenije - Milan Osterc in Zlatko Zahovič. Minilo je nekaj negotovih trenutkov, ko se gospoda nista mogla dogovoriti, kdo bo prevzel žogo in odgovornost, kar je med navijači Slovenije, ki so hamletovsko dilemo biti ali ne biti, z zadržanim dihom opazovali neposredno za golom Španije, povzročilo pravo vznemirjenje. Gentlemansko prednost je seveda imel Milan Osterc, ki je bil žogi bližje, toda žal je bil pri njenem sprejemu tudi nespreten, tako da je še v pravem trenutku eksplodiral ZZ Top. S skrajnimi močmi se je žoge komaj dotaknil, narahlo kot metulj. Ravno metuljev dotik pa je bil, tako kot v znani modrosti, ki pravi, da metuljev zamah s krili na Kitajskem povzroči na drugem koncu sveta potres, dovolj, da je žoga, ki se je je z desetih metrov dotaknil slovenski metulj, povzročila pred vrati Španije zmedo in presenetila vratarja. Ta je krenil v levo, medtem ko je kotaleča se žoga našla pot v mrežo po desni strani.</w:t>
      </w:r>
    </w:p>
    <w:p>
      <w:pPr>
        <w:pStyle w:val="Normal"/>
        <w:rPr>
          <w:rFonts w:ascii="Courier New" w:hAnsi="Courier New" w:cs="Courier New"/>
        </w:rPr>
      </w:pPr>
      <w:r>
        <w:rPr>
          <w:rFonts w:cs="Courier New" w:ascii="Courier New" w:hAnsi="Courier New"/>
        </w:rPr>
        <w:t>Izenačujoči gol je bil obliž na rano za vse muke, ki so jih na dolgi poti do Amsterdama preživeli navijači Slovenije. Zahovičev gol jih je potolažil in dal njihovi misiji smisel. Romanje na nogometno mašo, ki se ga je udeležilo deset tisoč vernikov, je bilo s tem posrečenim golom, za katerega so molili tudi ateisti med navijači, blagoslovljeno.</w:t>
      </w:r>
    </w:p>
    <w:p>
      <w:pPr>
        <w:pStyle w:val="Normal"/>
        <w:rPr>
          <w:rFonts w:ascii="Courier New" w:hAnsi="Courier New" w:cs="Courier New"/>
        </w:rPr>
      </w:pPr>
      <w:r>
        <w:rPr>
          <w:rFonts w:cs="Courier New" w:ascii="Courier New" w:hAnsi="Courier New"/>
        </w:rPr>
        <w:t>Toda odveza s tem še ni bila dana - nastopila je znana, kronična bolezen nogometašev Slovenije, rumena mrzlica, ki je tokrat trajala samo eno minuto, kolikor je razjarjeni španski bik potreboval, da je zabodel roge v polno še drugič. Španci so krenili s sredine, od koder je potegnil Mendieta in nanizal dva, tri toreadorje Slovenije. V mislih se mi je prižgala rdeča lučka, ki je pomenila, da je treba Mendieto takoj ustaviti in prekiniti njegovo akcijo, preden postane zadeva resna. Ko pa je prevaral še četrtega slovenskega toreadorja in ga poslal na tla, je bilo jasno, da se igralcem Slovenije slabo piše. Mendieta je žogo neovirano poslal do Etxeberrie, krilo Athletica iz Bilbaa pa je darilo seveda sprejel in žogo s kakšnih šestih metrov brez napake poslal mimo nemočnega Dabanoviča, zadnje v nizu žrtev španske gripe, ki je kosila na terenu.</w:t>
      </w:r>
    </w:p>
    <w:p>
      <w:pPr>
        <w:pStyle w:val="Normal"/>
        <w:rPr>
          <w:rFonts w:ascii="Courier New" w:hAnsi="Courier New" w:cs="Courier New"/>
        </w:rPr>
      </w:pPr>
      <w:r>
        <w:rPr>
          <w:rFonts w:cs="Courier New" w:ascii="Courier New" w:hAnsi="Courier New"/>
        </w:rPr>
        <w:t xml:space="preserve">Navijači Slovenije so še enkrat več doživeli hladen tuš, ki pa jim v vroči amsterdamski Areni ni prijal. Na drugi strani pa so se z vzkliki Ole! Ole! začeli veseliti temperamentni španski navijači, ki jim je nedvomno odleglo, saj so v Sloveniji in njenih navijačih prepoznali nepričakovano impozantnega nasprotnika. </w:t>
      </w:r>
    </w:p>
    <w:p>
      <w:pPr>
        <w:pStyle w:val="Normal"/>
        <w:rPr>
          <w:rFonts w:ascii="Courier New" w:hAnsi="Courier New" w:cs="Courier New"/>
        </w:rPr>
      </w:pPr>
      <w:r>
        <w:rPr>
          <w:rFonts w:cs="Courier New" w:ascii="Courier New" w:hAnsi="Courier New"/>
        </w:rPr>
        <w:t>Španska gripa se je ustavila pri rezultatu dva proti ena za Španijo, Slovenijo pa je poskušal na noge postaviti ZZ Top. Fanatično je bodril svoje soigralce in jih pošiljal v napad, obenem pa si je seveda prizadeval na špansko nogometno javnost, pod budnim očesom katere si je želel igrati po prvenstvu, napraviti kar se da dober vtis, čeprav je moral priznati, da je bila španska influenca močnejša. Ne glede na to, da je podlegla španski vročici, pa je Slovenija španski in širši nogometni javnosti pokazala, da definitivno zna igrati nogomet in da zna definitivno tudi navijati ter da za nobenega nasprotnika ne bo zgolj topovska hrana.</w:t>
      </w:r>
    </w:p>
    <w:p>
      <w:pPr>
        <w:pStyle w:val="Normal"/>
        <w:rPr>
          <w:rFonts w:ascii="Courier New" w:hAnsi="Courier New" w:cs="Courier New"/>
        </w:rPr>
      </w:pPr>
      <w:r>
        <w:rPr>
          <w:rFonts w:cs="Courier New" w:ascii="Courier New" w:hAnsi="Courier New"/>
        </w:rPr>
        <w:t>Potolažen s to ugotovitvijo poberem vrečo, ki sem jo ves čas tekme stiskal med nogami, in si jo vržem na ramo. Spomnim se, da sem takoj po koncu tekme pred stadionom zmenjen s Petrom, zato se podvizam in zapustim tribuno, ki se počasi prazni in postaja samotno brezno.</w:t>
      </w:r>
    </w:p>
    <w:p>
      <w:pPr>
        <w:pStyle w:val="Normal"/>
        <w:rPr>
          <w:rFonts w:ascii="Courier New" w:hAnsi="Courier New" w:cs="Courier New"/>
          <w:sz w:val="24"/>
        </w:rPr>
      </w:pPr>
      <w:r>
        <w:rPr>
          <w:rFonts w:cs="Courier New" w:ascii="Courier New" w:hAnsi="Courier New"/>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21:00Z</dcterms:created>
  <dc:creator>Riccardo</dc:creator>
  <dc:description/>
  <dc:language>en-US</dc:language>
  <cp:lastModifiedBy>Riccardo</cp:lastModifiedBy>
  <dcterms:modified xsi:type="dcterms:W3CDTF">2004-05-26T14:21:00Z</dcterms:modified>
  <cp:revision>2</cp:revision>
  <dc:subject/>
  <dc:title>Copyright M</dc:title>
</cp:coreProperties>
</file>