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Kritike:</w:t>
      </w:r>
    </w:p>
    <w:p>
      <w:pPr>
        <w:pStyle w:val="Normal"/>
        <w:jc w:val="both"/>
        <w:rPr/>
      </w:pPr>
      <w:r>
        <w:rPr/>
      </w:r>
    </w:p>
    <w:p>
      <w:pPr>
        <w:pStyle w:val="Normal"/>
        <w:rPr/>
      </w:pPr>
      <w:r>
        <w:rPr/>
        <w:t>V AVTOBUSU</w:t>
      </w:r>
    </w:p>
    <w:p>
      <w:pPr>
        <w:pStyle w:val="Normal"/>
        <w:rPr/>
      </w:pPr>
      <w:r>
        <w:rPr/>
      </w:r>
    </w:p>
    <w:p>
      <w:pPr>
        <w:pStyle w:val="Normal"/>
        <w:rPr/>
      </w:pPr>
      <w:r>
        <w:rPr/>
        <w:t xml:space="preserve">V prvi zbirki, izdani v samozaložbi, Pikalo koketira z ameriško moderno poezijo. Zdi se, kot da ga oblikovanje lastne poetike prav malo briga. Vseeno pa v svoji poetiki vzpostavi neko novost – metodo pisanja pesmi po navdihu iz različnih (ameriških) filmov, kakršen je tudi Polnočni kavboj: »Hi, / Rizzo Rats, ti tuberkolozni,/ pošteno pokvarjeni / šepajoči prijatelj! Tako nepričakovano si stopil / s filmskega platna / v zatemnjeno dvorano / in se usedel poleg mene.« </w:t>
      </w:r>
    </w:p>
    <w:p>
      <w:pPr>
        <w:pStyle w:val="Normal"/>
        <w:rPr/>
      </w:pPr>
      <w:r>
        <w:rPr/>
      </w:r>
    </w:p>
    <w:p>
      <w:pPr>
        <w:pStyle w:val="Normal"/>
        <w:rPr/>
      </w:pPr>
      <w:r>
        <w:rPr/>
        <w:t>Esad Babačić, Tribuna</w:t>
      </w:r>
    </w:p>
    <w:p>
      <w:pPr>
        <w:pStyle w:val="Normal"/>
        <w:rPr/>
      </w:pPr>
      <w:r>
        <w:rPr/>
      </w:r>
    </w:p>
    <w:p>
      <w:pPr>
        <w:pStyle w:val="Normal"/>
        <w:rPr/>
      </w:pPr>
      <w:r>
        <w:rPr/>
      </w:r>
    </w:p>
    <w:p>
      <w:pPr>
        <w:pStyle w:val="Normal"/>
        <w:rPr/>
      </w:pPr>
      <w:r>
        <w:rPr/>
      </w:r>
    </w:p>
    <w:p>
      <w:pPr>
        <w:pStyle w:val="Normal"/>
        <w:rPr/>
      </w:pPr>
      <w:r>
        <w:rPr/>
        <w:t>DOBRE VODE</w:t>
      </w:r>
    </w:p>
    <w:p>
      <w:pPr>
        <w:pStyle w:val="Normal"/>
        <w:rPr/>
      </w:pPr>
      <w:r>
        <w:rPr/>
      </w:r>
    </w:p>
    <w:p>
      <w:pPr>
        <w:pStyle w:val="Normal"/>
        <w:rPr/>
      </w:pPr>
      <w:r>
        <w:rPr/>
        <w:t>V Dobrih vodah je začutiti določene spremembe v Pikalovem izrazoslovju. Pikalo se je takorekoč sloveniziral, postal je bolj podoben tistemu, kar smo do sedaj spoznavali kot slovensko poezijo. S tem seveda še ni rečeno, da je zaplaval v neskončno morje med seboj si podobne poezije, temveč se je zgolj dotaknil nekaterih osnovnih obrazcev, ki tvorijo domačo pesem.  Predvsem je pomembno, da smo s Pikalom dobili še enega trdnega predstavnika avtopoetike. To pomeni tudi to, da je Pikalo kljub nekaterim navideznim kompromisom v svoji poeziji, še naprej ohranil tako dragoceno drugačnost. Takšna drugačnost pa bo še naprej ostala njegov glavni adut, ki ga ne bi smel izgubiti. Pikalo je v slovenskem pesništvu redka žival, ki jo ne smemo izgubiti.</w:t>
      </w:r>
    </w:p>
    <w:p>
      <w:pPr>
        <w:pStyle w:val="Normal"/>
        <w:rPr/>
      </w:pPr>
      <w:r>
        <w:rPr/>
      </w:r>
    </w:p>
    <w:p>
      <w:pPr>
        <w:pStyle w:val="Normal"/>
        <w:rPr/>
      </w:pPr>
      <w:r>
        <w:rPr/>
        <w:t>Esad Babačić, Dnevnik</w:t>
      </w:r>
    </w:p>
    <w:p>
      <w:pPr>
        <w:pStyle w:val="Normal"/>
        <w:rPr/>
      </w:pPr>
      <w:r>
        <w:rPr/>
      </w:r>
    </w:p>
    <w:p>
      <w:pPr>
        <w:pStyle w:val="Normal"/>
        <w:rPr/>
      </w:pPr>
      <w:r>
        <w:rPr/>
      </w:r>
    </w:p>
    <w:p>
      <w:pPr>
        <w:pStyle w:val="Normal"/>
        <w:rPr/>
      </w:pPr>
      <w:r>
        <w:rPr/>
        <w:t>PES IN PLESALKA</w:t>
      </w:r>
    </w:p>
    <w:p>
      <w:pPr>
        <w:pStyle w:val="Normal"/>
        <w:rPr/>
      </w:pPr>
      <w:r>
        <w:rPr/>
      </w:r>
    </w:p>
    <w:p>
      <w:pPr>
        <w:pStyle w:val="Normal"/>
        <w:rPr/>
      </w:pPr>
      <w:r>
        <w:rPr/>
        <w:t>Pogled otroka, ki se čudi velikim in malim fenomenom sveta, Pikalo nadgrajuje s pogledom odraslega, nemalokrat melanholičnega moža. Pes in plesalka pomeni sintezo (namerne) pesniške  »infantilnosti« (tako na semantični kot sintaktični ravni) in lirizirane »filozofije življenja«. (…)</w:t>
      </w:r>
    </w:p>
    <w:p>
      <w:pPr>
        <w:pStyle w:val="Normal"/>
        <w:rPr/>
      </w:pPr>
      <w:r>
        <w:rPr/>
        <w:t xml:space="preserve">Pikalovo pesnjenje je obenem tudi hrepenenje: hrepenenje odraslega moža, ki bi si rad povrnil nekdanjo neposrednost, spontanost. (…) Mož ne more več postati otročji, po izgubljeni nedolžnosti lahko le hrepeni. Ne pesni več iz spokojne Enosti, pač pa iz Razlike, ki se je vzpostavila z zapadlostjo »odraslosti«. Nekdaj svetotvorno moč otrokovih besed zamenja »vidčevo sporočilo«, tj. pesnikovo nesramežljivo oznanilo zvestobe poeziji: »Poezija mi je rešila življenje,/ poezija je vse.« </w:t>
      </w:r>
    </w:p>
    <w:p>
      <w:pPr>
        <w:pStyle w:val="Normal"/>
        <w:rPr/>
      </w:pPr>
      <w:r>
        <w:rPr/>
      </w:r>
    </w:p>
    <w:p>
      <w:pPr>
        <w:pStyle w:val="Normal"/>
        <w:rPr/>
      </w:pPr>
      <w:r>
        <w:rPr/>
        <w:t>Matevž Kos, DELO, Književni listi</w:t>
      </w:r>
    </w:p>
    <w:p>
      <w:pPr>
        <w:pStyle w:val="Normal"/>
        <w:rPr/>
      </w:pPr>
      <w:r>
        <w:rPr/>
      </w:r>
    </w:p>
    <w:p>
      <w:pPr>
        <w:pStyle w:val="Normal"/>
        <w:rPr/>
      </w:pPr>
      <w:r>
        <w:rPr/>
      </w:r>
    </w:p>
    <w:p>
      <w:pPr>
        <w:pStyle w:val="Normal"/>
        <w:jc w:val="both"/>
        <w:rPr/>
      </w:pPr>
      <w:r>
        <w:rPr/>
      </w:r>
    </w:p>
    <w:p>
      <w:pPr>
        <w:pStyle w:val="Normal"/>
        <w:rPr/>
      </w:pPr>
      <w:r>
        <w:rPr/>
        <w:t>BILE</w:t>
      </w:r>
    </w:p>
    <w:p>
      <w:pPr>
        <w:pStyle w:val="Normal"/>
        <w:rPr/>
      </w:pPr>
      <w:r>
        <w:rPr/>
      </w:r>
    </w:p>
    <w:p>
      <w:pPr>
        <w:pStyle w:val="Normal"/>
        <w:rPr/>
      </w:pPr>
      <w:r>
        <w:rPr/>
        <w:t>Bila (bilja) je dan, večer pred božičem, sveti večer. (…) Pridih svetosti, čeprav ne pod idejnim obokom krščanstva oziroma katolištva, se drži tudi novih pesmi Matjaža Pikala, zbranih pod naslovom Bile. Te pesmi so zaznamovane z otrokovim rojstvom, s šepetajočim slavljenjem zmage življenja nad smrtjo, s čudenjem nad rojstvom in s čudenjem rojenega nad svetom, s posvetno bližino dveh, ki pa ob rojstvu tretjega postane sveta, zavezujoča. A so zaznamovane tudi s samoto, s samotnim pesnikovim samospraševanjem in z zavestjo o smrti.</w:t>
      </w:r>
    </w:p>
    <w:p>
      <w:pPr>
        <w:pStyle w:val="Normal"/>
        <w:rPr/>
      </w:pPr>
      <w:r>
        <w:rPr/>
      </w:r>
    </w:p>
    <w:p>
      <w:pPr>
        <w:pStyle w:val="Normal"/>
        <w:rPr/>
      </w:pPr>
      <w:r>
        <w:rPr/>
        <w:t>Peter Semolič, Dialogi</w:t>
      </w:r>
    </w:p>
    <w:p>
      <w:pPr>
        <w:pStyle w:val="Normal"/>
        <w:rPr/>
      </w:pPr>
      <w:r>
        <w:rPr/>
      </w:r>
    </w:p>
    <w:p>
      <w:pPr>
        <w:pStyle w:val="Normal"/>
        <w:rPr/>
      </w:pPr>
      <w:r>
        <w:rPr/>
      </w:r>
    </w:p>
    <w:p>
      <w:pPr>
        <w:pStyle w:val="Normal"/>
        <w:rPr/>
      </w:pPr>
      <w:r>
        <w:rPr/>
      </w:r>
    </w:p>
    <w:p>
      <w:pPr>
        <w:pStyle w:val="Normal"/>
        <w:rPr/>
      </w:pPr>
      <w:r>
        <w:rPr/>
        <w:t>Za Pikalovo poezijo je že od samega začetka značilna humorno-ironična, a hkrati smrtno resna pesniška artikulacija, prežeta s fascinacijo senzibilnega človeka v kozmosu. Življenje je za avtorja sveto, nedotakljivo, toda biti mora tudi nekoliko noro in odštekano, da se sesuje vseprisotno filistrstvo: »Ko sem se nazadnje pogovarjal s kravo, se ji je zdelo, da sem poknjen. To vem po tem, kako me je pogledala.« (…)</w:t>
      </w:r>
    </w:p>
    <w:p>
      <w:pPr>
        <w:pStyle w:val="Normal"/>
        <w:rPr/>
      </w:pPr>
      <w:r>
        <w:rPr/>
        <w:t>Pesmi so včasih prav pripovedne, mejijo na poezijo v prozi, pesniško koncentracijo in beg pred zvodenelostjo pa avtor ohranja tako s formo kot s samo za poezijo značilno ekstatičnostjo. (…)</w:t>
      </w:r>
    </w:p>
    <w:p>
      <w:pPr>
        <w:pStyle w:val="Normal"/>
        <w:rPr/>
      </w:pPr>
      <w:r>
        <w:rPr/>
        <w:t>Za ceno življenja in za ceno smrti je pesnik pripravljen zastaviti le ljubezen; vse ostalo so le priključki, ki so nujno povezani z ljubeznijo. Ljubezen je tako edina gonilna sila, ki poganja pero Matjažu Pikalu in s tem je Pikalo bližji nekaterim pesnikom, ki so za desetletje mlajši od njega kot pa svoji generaciji.</w:t>
      </w:r>
    </w:p>
    <w:p>
      <w:pPr>
        <w:pStyle w:val="Normal"/>
        <w:rPr/>
      </w:pPr>
      <w:r>
        <w:rPr/>
        <w:t>Bile so pesniška zbirka, v kateri se je njen avtor doslej povzpel najvišje.</w:t>
      </w:r>
    </w:p>
    <w:p>
      <w:pPr>
        <w:pStyle w:val="Normal"/>
        <w:rPr/>
      </w:pPr>
      <w:r>
        <w:rPr/>
      </w:r>
    </w:p>
    <w:p>
      <w:pPr>
        <w:pStyle w:val="Normal"/>
        <w:rPr/>
      </w:pPr>
      <w:r>
        <w:rPr/>
        <w:t>Jurij Hudolin, Razgledi</w:t>
      </w:r>
    </w:p>
    <w:p>
      <w:pPr>
        <w:pStyle w:val="Normal"/>
        <w:rPr/>
      </w:pPr>
      <w:r>
        <w:rPr/>
      </w:r>
    </w:p>
    <w:p>
      <w:pPr>
        <w:pStyle w:val="Normal"/>
        <w:rPr/>
      </w:pPr>
      <w:r>
        <w:rPr/>
      </w:r>
    </w:p>
    <w:p>
      <w:pPr>
        <w:pStyle w:val="Normal"/>
        <w:rPr/>
      </w:pPr>
      <w:r>
        <w:rPr/>
        <w:t>MODRI E</w:t>
      </w:r>
    </w:p>
    <w:p>
      <w:pPr>
        <w:pStyle w:val="Normal"/>
        <w:rPr/>
      </w:pPr>
      <w:r>
        <w:rPr/>
      </w:r>
    </w:p>
    <w:p>
      <w:pPr>
        <w:pStyle w:val="Normal"/>
        <w:rPr/>
      </w:pPr>
      <w:r>
        <w:rPr/>
        <w:t>Matjaž Pikalo je pesnik, kar v romanu ni ostalo brez sledov: o tem pričata metaforika in tudi jedrnatost pisave, ki se tako uspešno rešuje banalnosti. Če se številne knjige slovenskih piscev ponašajo z nezanimivostjo in neberljivostjo, za Modri e to ne velja. Pikalo preprosto pripoveduje, saj ima kaj povedati, zato njegova knjiga ni brez vsebine. In človek je ne odloži pred koncem, ko junak odide študirat v prestolnico.</w:t>
      </w:r>
    </w:p>
    <w:p>
      <w:pPr>
        <w:pStyle w:val="Normal"/>
        <w:rPr/>
      </w:pPr>
      <w:r>
        <w:rPr/>
      </w:r>
    </w:p>
    <w:p>
      <w:pPr>
        <w:pStyle w:val="Normal"/>
        <w:rPr/>
      </w:pPr>
      <w:r>
        <w:rPr/>
        <w:t>Jože Horvat, Mag</w:t>
      </w:r>
    </w:p>
    <w:p>
      <w:pPr>
        <w:pStyle w:val="Normal"/>
        <w:rPr/>
      </w:pPr>
      <w:r>
        <w:rPr/>
      </w:r>
    </w:p>
    <w:p>
      <w:pPr>
        <w:pStyle w:val="Normal"/>
        <w:rPr/>
      </w:pPr>
      <w:r>
        <w:rPr/>
      </w:r>
    </w:p>
    <w:p>
      <w:pPr>
        <w:pStyle w:val="Normal"/>
        <w:rPr/>
      </w:pPr>
      <w:r>
        <w:rPr/>
        <w:t>Navidezna lahkost pisateljevih metafor, skriva eno od njegovih najmočnejših točk – skladen in pronicljiv humor, ki daje romanu težo in mu omogoča kar najširši krog bralcev.</w:t>
      </w:r>
    </w:p>
    <w:p>
      <w:pPr>
        <w:pStyle w:val="Normal"/>
        <w:rPr/>
      </w:pPr>
      <w:r>
        <w:rPr/>
      </w:r>
    </w:p>
    <w:p>
      <w:pPr>
        <w:pStyle w:val="Normal"/>
        <w:rPr/>
      </w:pPr>
      <w:r>
        <w:rPr/>
        <w:t>Anja Golob, Večer</w:t>
      </w:r>
    </w:p>
    <w:p>
      <w:pPr>
        <w:pStyle w:val="Normal"/>
        <w:rPr/>
      </w:pPr>
      <w:r>
        <w:rPr/>
        <w:t>www.vecer.com/citalnica</w:t>
      </w:r>
    </w:p>
    <w:p>
      <w:pPr>
        <w:pStyle w:val="Normal"/>
        <w:rPr/>
      </w:pPr>
      <w:r>
        <w:rPr/>
      </w:r>
    </w:p>
    <w:p>
      <w:pPr>
        <w:pStyle w:val="Normal"/>
        <w:rPr/>
      </w:pPr>
      <w:r>
        <w:rPr/>
      </w:r>
    </w:p>
    <w:p>
      <w:pPr>
        <w:pStyle w:val="Normal"/>
        <w:rPr/>
      </w:pPr>
      <w:r>
        <w:rPr/>
        <w:t xml:space="preserve">Prvoosebni pripovedovalec nam tekoče, razburljivo in sočno predstavi mesto, pomembne in originalne goste lokala Modri e, prve erotične izkušnje in taktiko nogometne igre, da se niti ne zavemo, da smo roman prebrali na e-ks. (…) Roman nas kot napet akcijski film prepričljivo drži v pričakovanju, poskrbi za konflikte, ljubezenska razmerja, vpleta junake, antijunake, lepotice in druge originalne like, ki s svojimi epizodami podkrepijo delo pozitivnih in nakažejo na poniglavost negativnih junakov. </w:t>
      </w:r>
    </w:p>
    <w:p>
      <w:pPr>
        <w:pStyle w:val="Normal"/>
        <w:rPr/>
      </w:pPr>
      <w:r>
        <w:rPr/>
      </w:r>
    </w:p>
    <w:p>
      <w:pPr>
        <w:pStyle w:val="Normal"/>
        <w:rPr/>
      </w:pPr>
      <w:r>
        <w:rPr/>
      </w:r>
    </w:p>
    <w:p>
      <w:pPr>
        <w:pStyle w:val="Normal"/>
        <w:rPr/>
      </w:pPr>
      <w:r>
        <w:rPr/>
      </w:r>
    </w:p>
    <w:p>
      <w:pPr>
        <w:pStyle w:val="Normal"/>
        <w:rPr/>
      </w:pPr>
      <w:r>
        <w:rPr/>
        <w:t>Karla Železnik, Razgledi</w:t>
      </w:r>
    </w:p>
    <w:p>
      <w:pPr>
        <w:pStyle w:val="Normal"/>
        <w:rPr/>
      </w:pPr>
      <w:r>
        <w:rPr/>
      </w:r>
    </w:p>
    <w:p>
      <w:pPr>
        <w:pStyle w:val="Normal"/>
        <w:rPr/>
      </w:pPr>
      <w:r>
        <w:rPr/>
        <w:t>Osebno moram reči, da že dolgo nisem prebrala romana, ob katerem bi se tako zabavala, kakor sem se ob pričujočem besedilu, ki je za pisatelja, prvič spoprijemajočega se z obsežno obliko, kakršen je roman, resnično presenetljivo gladko, dosledno in duhovito napisano delo.</w:t>
      </w:r>
    </w:p>
    <w:p>
      <w:pPr>
        <w:pStyle w:val="Normal"/>
        <w:rPr/>
      </w:pPr>
      <w:r>
        <w:rPr/>
      </w:r>
    </w:p>
    <w:p>
      <w:pPr>
        <w:pStyle w:val="Normal"/>
        <w:rPr/>
      </w:pPr>
      <w:r>
        <w:rPr/>
      </w:r>
    </w:p>
    <w:p>
      <w:pPr>
        <w:pStyle w:val="Normal"/>
        <w:rPr/>
      </w:pPr>
      <w:r>
        <w:rPr/>
      </w:r>
    </w:p>
    <w:p>
      <w:pPr>
        <w:pStyle w:val="Normal"/>
        <w:rPr/>
      </w:pPr>
      <w:r>
        <w:rPr/>
        <w:t>Dr. Silvija Borovnik, 7 D</w:t>
      </w:r>
    </w:p>
    <w:p>
      <w:pPr>
        <w:pStyle w:val="Normal"/>
        <w:rPr/>
      </w:pPr>
      <w:r>
        <w:rPr/>
      </w:r>
    </w:p>
    <w:p>
      <w:pPr>
        <w:pStyle w:val="Normal"/>
        <w:rPr/>
      </w:pPr>
      <w:r>
        <w:rPr/>
        <w:t>Modri e je gotovo čtivo, ki bo navduševalo mladino, literarno vrednost pa dokazuje s tem, da ne prodaja cenene naivnosti niti »starejšemu« bralcu.</w:t>
      </w:r>
    </w:p>
    <w:p>
      <w:pPr>
        <w:pStyle w:val="Normal"/>
        <w:rPr/>
      </w:pPr>
      <w:r>
        <w:rPr/>
      </w:r>
    </w:p>
    <w:p>
      <w:pPr>
        <w:pStyle w:val="Normal"/>
        <w:rPr/>
      </w:pPr>
      <w:r>
        <w:rPr/>
        <w:t>Jurij Hudolin, DELO</w:t>
      </w:r>
    </w:p>
    <w:p>
      <w:pPr>
        <w:pStyle w:val="Normal"/>
        <w:rPr/>
      </w:pPr>
      <w:r>
        <w:rPr/>
      </w:r>
    </w:p>
    <w:p>
      <w:pPr>
        <w:pStyle w:val="Normal"/>
        <w:rPr/>
      </w:pPr>
      <w:r>
        <w:rPr/>
      </w:r>
    </w:p>
    <w:p>
      <w:pPr>
        <w:pStyle w:val="Normal"/>
        <w:rPr/>
      </w:pPr>
      <w:r>
        <w:rPr/>
        <w:t>Roman Modri e se bere zlahka in slikovito kot scenarij; v mislih se mi je kot utripajoči neonski napis pripeljala simpatična oznaka »češki«.</w:t>
      </w:r>
    </w:p>
    <w:p>
      <w:pPr>
        <w:pStyle w:val="Normal"/>
        <w:rPr/>
      </w:pPr>
      <w:r>
        <w:rPr/>
      </w:r>
    </w:p>
    <w:p>
      <w:pPr>
        <w:pStyle w:val="Normal"/>
        <w:rPr/>
      </w:pPr>
      <w:r>
        <w:rPr/>
        <w:t>Tanja Lesničar – Pučko, Dnevnik</w:t>
      </w:r>
    </w:p>
    <w:p>
      <w:pPr>
        <w:pStyle w:val="Normal"/>
        <w:rPr/>
      </w:pPr>
      <w:r>
        <w:rPr/>
      </w:r>
    </w:p>
    <w:p>
      <w:pPr>
        <w:pStyle w:val="Normal"/>
        <w:rPr/>
      </w:pPr>
      <w:r>
        <w:rPr/>
      </w:r>
    </w:p>
    <w:p>
      <w:pPr>
        <w:pStyle w:val="Normal"/>
        <w:rPr/>
      </w:pPr>
      <w:r>
        <w:rPr/>
        <w:t>Avtorjevo doživetje snovi – sodobno življenje v »Kanalu« v 80-ih letih – je izvirno; če to ne bi bilo, sploh ne bi šlo za književno umetnost.</w:t>
      </w:r>
    </w:p>
    <w:p>
      <w:pPr>
        <w:pStyle w:val="Normal"/>
        <w:rPr/>
      </w:pPr>
      <w:r>
        <w:rPr/>
      </w:r>
    </w:p>
    <w:p>
      <w:pPr>
        <w:pStyle w:val="Normal"/>
        <w:rPr/>
      </w:pPr>
      <w:r>
        <w:rPr/>
        <w:t>Helena Merkač, Odsevanja</w:t>
      </w:r>
    </w:p>
    <w:p>
      <w:pPr>
        <w:pStyle w:val="Normal"/>
        <w:rPr/>
      </w:pPr>
      <w:r>
        <w:rPr/>
      </w:r>
    </w:p>
    <w:p>
      <w:pPr>
        <w:pStyle w:val="Normal"/>
        <w:rPr/>
      </w:pPr>
      <w:r>
        <w:rPr/>
        <w:t>Modre oziroma mavrične tone daje romanu tudi jezik. Lahko bi celo rekli, da je to roman o jeziku.</w:t>
      </w:r>
    </w:p>
    <w:p>
      <w:pPr>
        <w:pStyle w:val="Normal"/>
        <w:rPr/>
      </w:pPr>
      <w:r>
        <w:rPr/>
        <w:t xml:space="preserve">Marija Sivec, Zavod za šolstvo, Ljubljana </w:t>
      </w:r>
    </w:p>
    <w:p>
      <w:pPr>
        <w:pStyle w:val="Normal"/>
        <w:rPr/>
      </w:pPr>
      <w:r>
        <w:rPr/>
      </w:r>
    </w:p>
    <w:p>
      <w:pPr>
        <w:pStyle w:val="Normal"/>
        <w:rPr/>
      </w:pPr>
      <w:r>
        <w:rPr/>
      </w:r>
    </w:p>
    <w:p>
      <w:pPr>
        <w:pStyle w:val="Normal"/>
        <w:rPr/>
      </w:pPr>
      <w:r>
        <w:rPr/>
      </w:r>
    </w:p>
    <w:p>
      <w:pPr>
        <w:pStyle w:val="Normal"/>
        <w:rPr/>
      </w:pPr>
      <w:r>
        <w:rPr/>
        <w:t>EVROPA 2000: igrivo bojišče narodov</w:t>
      </w:r>
    </w:p>
    <w:p>
      <w:pPr>
        <w:pStyle w:val="Normal"/>
        <w:rPr/>
      </w:pPr>
      <w:r>
        <w:rPr/>
      </w:r>
    </w:p>
    <w:p>
      <w:pPr>
        <w:pStyle w:val="Normal"/>
        <w:rPr/>
      </w:pPr>
      <w:r>
        <w:rPr/>
        <w:t>Osrednja in okvirna tema zgodbe je nogomet v času med svetovnim prvenstvom v Franciji in evropskim v Belgiji in na Nizozemskem, v mozaični razpršenosti zapisovanja pa ob nogometnih spominih in asociacijah nastopajo še mnoga bežna družabna in potovalna srečanja skupaj z dogodivščinami, ki besedilo polnijo s humorjem, pedagoškim duhom in kritičnimi razmišljanji. (…)</w:t>
      </w:r>
    </w:p>
    <w:p>
      <w:pPr>
        <w:pStyle w:val="Normal"/>
        <w:rPr/>
      </w:pPr>
      <w:r>
        <w:rPr/>
        <w:t>Vrh zgodbe je v duhovitih opisih potovanja v Bruselj, dopolnjen s fantazijskim razmišljanjem o Daliju in Magrittu, in v Amsterdam, z imenitnim prizorom nočnega kroženja po neznanih ulicah živahnega mesta (z izjemno pozornostjo je opisana rdeča četrt) in z duhovitim »prenosom« nogometne tekme in spremljevalnih scen. (…)</w:t>
      </w:r>
    </w:p>
    <w:p>
      <w:pPr>
        <w:pStyle w:val="Normal"/>
        <w:rPr/>
      </w:pPr>
      <w:r>
        <w:rPr/>
      </w:r>
    </w:p>
    <w:p>
      <w:pPr>
        <w:pStyle w:val="Normal"/>
        <w:rPr/>
      </w:pPr>
      <w:r>
        <w:rPr/>
        <w:t>Helga Glušič, DELO, Književni listi</w:t>
      </w:r>
    </w:p>
    <w:p>
      <w:pPr>
        <w:pStyle w:val="Normal"/>
        <w:rPr/>
      </w:pPr>
      <w:r>
        <w:rPr/>
      </w:r>
    </w:p>
    <w:p>
      <w:pPr>
        <w:pStyle w:val="Normal"/>
        <w:rPr/>
      </w:pPr>
      <w:r>
        <w:rPr/>
      </w:r>
    </w:p>
    <w:p>
      <w:pPr>
        <w:pStyle w:val="Normal"/>
        <w:rPr/>
      </w:pPr>
      <w:r>
        <w:rPr/>
        <w:t>Roman z občutkom grenkobe, ki se skriva preprosto v tem, da je roman tudi neke vrste nadaljevanje avtorjevega prvenca Modri e, v katerem se je pod »šifro pobalinskega izstrelka« prepoznal upokojeni lokalni miličnik in zato avtorja tožil.</w:t>
      </w:r>
    </w:p>
    <w:p>
      <w:pPr>
        <w:pStyle w:val="Normal"/>
        <w:rPr/>
      </w:pPr>
      <w:r>
        <w:rPr/>
      </w:r>
    </w:p>
    <w:p>
      <w:pPr>
        <w:pStyle w:val="Normal"/>
        <w:rPr/>
      </w:pPr>
      <w:r>
        <w:rPr/>
        <w:t>Danijel Vončina, Mladina</w:t>
      </w:r>
    </w:p>
    <w:p>
      <w:pPr>
        <w:pStyle w:val="Normal"/>
        <w:rPr/>
      </w:pPr>
      <w:r>
        <w:rPr/>
      </w:r>
    </w:p>
    <w:p>
      <w:pPr>
        <w:pStyle w:val="Normal"/>
        <w:rPr/>
      </w:pPr>
      <w:r>
        <w:rPr/>
      </w:r>
    </w:p>
    <w:p>
      <w:pPr>
        <w:pStyle w:val="Normal"/>
        <w:rPr/>
      </w:pPr>
      <w:r>
        <w:rPr/>
        <w:t>To knjigo si bom zapomnil prav zaradi njene presunljive nepotrebnosti.</w:t>
      </w:r>
    </w:p>
    <w:p>
      <w:pPr>
        <w:pStyle w:val="Normal"/>
        <w:rPr/>
      </w:pPr>
      <w:r>
        <w:rPr/>
      </w:r>
    </w:p>
    <w:p>
      <w:pPr>
        <w:pStyle w:val="Normal"/>
        <w:rPr/>
      </w:pPr>
      <w:r>
        <w:rPr/>
        <w:t>Mare Cestnik, Apokalipsa</w:t>
      </w:r>
    </w:p>
    <w:p>
      <w:pPr>
        <w:pStyle w:val="Normal"/>
        <w:rPr/>
      </w:pPr>
      <w:r>
        <w:rPr/>
      </w:r>
    </w:p>
    <w:p>
      <w:pPr>
        <w:pStyle w:val="Normal"/>
        <w:rPr/>
      </w:pPr>
      <w:r>
        <w:rPr/>
      </w:r>
    </w:p>
    <w:p>
      <w:pPr>
        <w:pStyle w:val="Normal"/>
        <w:rPr/>
      </w:pPr>
      <w:r>
        <w:rPr/>
      </w:r>
    </w:p>
    <w:p>
      <w:pPr>
        <w:pStyle w:val="Normal"/>
        <w:rPr/>
      </w:pPr>
      <w:r>
        <w:rPr/>
        <w:t>DREVORED LJUBEZNI IN VOJNE</w:t>
      </w:r>
    </w:p>
    <w:p>
      <w:pPr>
        <w:pStyle w:val="Normal"/>
        <w:rPr/>
      </w:pPr>
      <w:r>
        <w:rPr/>
      </w:r>
    </w:p>
    <w:p>
      <w:pPr>
        <w:pStyle w:val="Normal"/>
        <w:rPr/>
      </w:pPr>
      <w:r>
        <w:rPr/>
        <w:t xml:space="preserve">Ljubezenska zgodba dveh mladih ljudi (Roberta in Adriane) je nekakšna optimistična varianta modela Romeo-Julija (njuni družini delijo nepremostljive razlike, predvsem družbeni status in usoda med 2. svetovno vojno in še posebej po njej), ki se razvija v scenskem okvirju zgodovinsko prelomnega dogajanja v času slovenske osamosvojitve in sprememb političnega sistema. </w:t>
      </w:r>
    </w:p>
    <w:p>
      <w:pPr>
        <w:pStyle w:val="Normal"/>
        <w:rPr/>
      </w:pPr>
      <w:r>
        <w:rPr/>
        <w:t xml:space="preserve"> </w:t>
      </w:r>
      <w:r>
        <w:rPr/>
        <w:t xml:space="preserve">Pripoved poteka v analitičnem prehajanju iz dogajanja v sedanjosti v spominsko obnovljene zgodbe glavnega protagonista romana ali drugih oseb (zgodbe iz francoske vojne zgodovine, pariških študentskih demonstracij 1968). Pripovedni segmenti se stikajo po miselnih ali čutnih asociacijah pa tudi z vdorom nehotenega spomina, ki (redkeje) vključuje tudi sanjske privide. V teh segmentih skozi Pikalovo pripoved zaveje proustovska prefinjenea tenkočutnost, a z močno poudarjenim uživaštvom. Zgodba večinoma sledi Robertovemu pogledu na dogajanje, v nekaterih poglavjih pa vlogo protagonista prevzame Adriana, presenetljivo literarno bogat karakter z obsežnim intelektualnim in čustvenim razponom doživljanja. </w:t>
      </w:r>
    </w:p>
    <w:p>
      <w:pPr>
        <w:pStyle w:val="Normal"/>
        <w:rPr/>
      </w:pPr>
      <w:r>
        <w:rPr/>
      </w:r>
    </w:p>
    <w:p>
      <w:pPr>
        <w:pStyle w:val="Normal"/>
        <w:rPr/>
      </w:pPr>
      <w:r>
        <w:rPr/>
        <w:t>Helga Glušič, DELO, Književni listi</w:t>
      </w:r>
    </w:p>
    <w:p>
      <w:pPr>
        <w:pStyle w:val="Normal"/>
        <w:rPr/>
      </w:pPr>
      <w:r>
        <w:rPr/>
      </w:r>
    </w:p>
    <w:p>
      <w:pPr>
        <w:pStyle w:val="Normal"/>
        <w:rPr/>
      </w:pPr>
      <w:r>
        <w:rPr/>
      </w:r>
    </w:p>
    <w:p>
      <w:pPr>
        <w:pStyle w:val="Normal"/>
        <w:rPr/>
      </w:pPr>
      <w:r>
        <w:rPr/>
        <w:t>Nasploh je poanta Drevoreda ljubezni in vojne domačijska; sreče ne išči drugod kot le doma.</w:t>
      </w:r>
    </w:p>
    <w:p>
      <w:pPr>
        <w:pStyle w:val="Normal"/>
        <w:rPr/>
      </w:pPr>
      <w:r>
        <w:rPr/>
      </w:r>
    </w:p>
    <w:p>
      <w:pPr>
        <w:pStyle w:val="Normal"/>
        <w:rPr/>
      </w:pPr>
      <w:r>
        <w:rPr/>
        <w:t>Matej Bogataj, Dnevnik</w:t>
      </w:r>
    </w:p>
    <w:p>
      <w:pPr>
        <w:pStyle w:val="Normal"/>
        <w:rPr/>
      </w:pPr>
      <w:r>
        <w:rPr/>
      </w:r>
    </w:p>
    <w:p>
      <w:pPr>
        <w:pStyle w:val="Normal"/>
        <w:rPr/>
      </w:pPr>
      <w:r>
        <w:rPr/>
      </w:r>
    </w:p>
    <w:p>
      <w:pPr>
        <w:pStyle w:val="Normal"/>
        <w:rPr/>
      </w:pPr>
      <w:r>
        <w:rPr/>
      </w:r>
    </w:p>
    <w:p>
      <w:pPr>
        <w:pStyle w:val="Normal"/>
        <w:rPr/>
      </w:pPr>
      <w:r>
        <w:rPr/>
        <w:t>Zdi se, kot da bi Pikala med pisanjem nekoliko vodila tudi tista želja, v kateri je osrediščena eksistenčna naravnanost moškega protagonista prav tega romana, da bi namreč napisal »velik roman /…/ knjigo, ki bi imela trajno, zgodovinsko in umetniško vrednost«. Pikalu seveda nočemo in ne smemo podtikati, da bi hotel s kako svojo resnico dokončno učvrstiti podobo časa, ki ga izpisuje (čas nekje od plebiscita do osamosvojitvene vojne), ampak širok, večplasten in samozavesten pisateljski zamah, ki je bil pri tem besedilu nedvomno na delu, kaže na to, da mu je šlo za konstrukcijo umetniškega dela, ki bi (vsaj v njegovem opusu) moralo imeti neko posebno težo.</w:t>
      </w:r>
    </w:p>
    <w:p>
      <w:pPr>
        <w:pStyle w:val="Normal"/>
        <w:rPr/>
      </w:pPr>
      <w:r>
        <w:rPr/>
      </w:r>
    </w:p>
    <w:p>
      <w:pPr>
        <w:pStyle w:val="Normal"/>
        <w:rPr/>
      </w:pPr>
      <w:r>
        <w:rPr/>
        <w:t>Robert Titan – Felix, Večer</w:t>
      </w:r>
    </w:p>
    <w:p>
      <w:pPr>
        <w:pStyle w:val="Normal"/>
        <w:rPr/>
      </w:pPr>
      <w:r>
        <w:rPr/>
        <w:t>www.vecer.com/citalnic</w:t>
      </w:r>
    </w:p>
    <w:p>
      <w:pPr>
        <w:pStyle w:val="Normal"/>
        <w:rPr/>
      </w:pPr>
      <w:r>
        <w:rPr/>
      </w:r>
    </w:p>
    <w:p>
      <w:pPr>
        <w:pStyle w:val="Normal"/>
        <w:rPr/>
      </w:pPr>
      <w:r>
        <w:rPr/>
      </w:r>
    </w:p>
    <w:p>
      <w:pPr>
        <w:pStyle w:val="Normal"/>
        <w:rPr/>
      </w:pPr>
      <w:r>
        <w:rPr/>
      </w:r>
    </w:p>
    <w:p>
      <w:pPr>
        <w:pStyle w:val="Normal"/>
        <w:rPr/>
      </w:pPr>
      <w:r>
        <w:rPr/>
      </w:r>
    </w:p>
    <w:p>
      <w:pPr>
        <w:pStyle w:val="Normal"/>
        <w:rPr/>
      </w:pPr>
      <w:r>
        <w:rPr/>
        <w:t>LUŽA</w:t>
      </w:r>
    </w:p>
    <w:p>
      <w:pPr>
        <w:pStyle w:val="Normal"/>
        <w:rPr/>
      </w:pPr>
      <w:r>
        <w:rPr/>
      </w:r>
    </w:p>
    <w:p>
      <w:pPr>
        <w:pStyle w:val="Normal"/>
        <w:rPr/>
      </w:pPr>
      <w:r>
        <w:rPr/>
        <w:t>Knjiga Luža, ki je zaradi razprtij med knjigarnami in založbami ni mogoče dobiti drugje kot na založbi, je zelo zabavno besedilo, prvoosebna pripoved dečka Rana, ki mu zaradi njegove ljubezni do luž pravijo kar Luža.</w:t>
      </w:r>
    </w:p>
    <w:p>
      <w:pPr>
        <w:pStyle w:val="Normal"/>
        <w:rPr/>
      </w:pPr>
      <w:r>
        <w:rPr/>
        <w:t>Skozi govorico šestletnika, skozi njegovo naivno in hkrati bistvo zadevajoče opazovanje se riše svet otroštva z vsemi njegovimi veselostmi in težavami, pa tudi svet odraslih, njihovih strahov, zablod in seveda dobrih namenov. Knjigica ima torej tisto zaželeno odliko, da govori dve zgodbi, eno otrokom in eno odraslim, in ti dve zgodbi nista povsem enaki. K duhovitosti knjige pa odločno pripomorejo tudi izvrstne ilustracije Marjana Mančka.</w:t>
      </w:r>
    </w:p>
    <w:p>
      <w:pPr>
        <w:pStyle w:val="Normal"/>
        <w:rPr/>
      </w:pPr>
      <w:r>
        <w:rPr/>
      </w:r>
    </w:p>
    <w:p>
      <w:pPr>
        <w:pStyle w:val="Normal"/>
        <w:rPr/>
      </w:pPr>
      <w:r>
        <w:rPr/>
        <w:t>Tanja Lesničar Pučko, Dnevnik</w:t>
      </w:r>
    </w:p>
    <w:p>
      <w:pPr>
        <w:pStyle w:val="Normal"/>
        <w:rPr/>
      </w:pPr>
      <w:r>
        <w:rPr/>
      </w:r>
    </w:p>
    <w:p>
      <w:pPr>
        <w:pStyle w:val="Normal"/>
        <w:rPr/>
      </w:pPr>
      <w:r>
        <w:rPr/>
      </w:r>
    </w:p>
    <w:p>
      <w:pPr>
        <w:pStyle w:val="Normal"/>
        <w:rPr/>
      </w:pPr>
      <w:r>
        <w:rPr/>
        <w:t>Pikalo duhovito z minimalnimi sredstvi skozi otroške oči upoveduje newageovski življenjski slog, kar je tematski novum v slovenski literaturi za otroke, pri tem pa popolnoma nepretenciozen in z bralcem ne koketira ne cenen način. (…) Zato je knjiga Luža naslovniško univerzalna: naslovni junak je zaradi sporočilnosti, ki izhaja iz razmerja med njim in ostalimi osebami, veliko več kot le simpatični deček. (…) Prepričljiva psihologizacija je poleg bleščeče izpeljanega pripovednega loka in slogovne čvrstosti in doslednosti prav tako odlika tega dela. (…)</w:t>
      </w:r>
    </w:p>
    <w:p>
      <w:pPr>
        <w:pStyle w:val="Normal"/>
        <w:rPr/>
      </w:pPr>
      <w:r>
        <w:rPr/>
      </w:r>
    </w:p>
    <w:p>
      <w:pPr>
        <w:pStyle w:val="Normal"/>
        <w:rPr/>
      </w:pPr>
      <w:r>
        <w:rPr/>
        <w:t xml:space="preserve">Iz obrazložitve žirije za nagrado </w:t>
      </w:r>
      <w:r>
        <w:rPr>
          <w:i/>
        </w:rPr>
        <w:t>večernica</w:t>
      </w:r>
      <w:r>
        <w:rPr/>
        <w:t xml:space="preserve"> za leto 2001</w:t>
      </w:r>
    </w:p>
    <w:p>
      <w:pPr>
        <w:pStyle w:val="Normal"/>
        <w:rPr/>
      </w:pPr>
      <w:r>
        <w:rPr/>
      </w:r>
    </w:p>
    <w:p>
      <w:pPr>
        <w:pStyle w:val="Normal"/>
        <w:rPr/>
      </w:pPr>
      <w:r>
        <w:rPr/>
      </w:r>
    </w:p>
    <w:p>
      <w:pPr>
        <w:pStyle w:val="Normal"/>
        <w:rPr>
          <w:lang w:val="en-GB"/>
        </w:rPr>
      </w:pPr>
      <w:r>
        <w:rPr>
          <w:lang w:val="en-GB"/>
        </w:rPr>
        <w:t>THE PUDDLE</w:t>
      </w:r>
    </w:p>
    <w:p>
      <w:pPr>
        <w:pStyle w:val="Normal"/>
        <w:rPr>
          <w:lang w:val="en-GB"/>
        </w:rPr>
      </w:pPr>
      <w:r>
        <w:rPr>
          <w:lang w:val="en-GB"/>
        </w:rPr>
      </w:r>
    </w:p>
    <w:p>
      <w:pPr>
        <w:pStyle w:val="Normal"/>
        <w:rPr/>
      </w:pPr>
      <w:r>
        <w:rPr>
          <w:lang w:val="en-GB"/>
        </w:rPr>
        <w:t>The story is told in first person, by the Puddle itself. Moments from the lives of children are not separate stories as there is a narrative thread binding them into a whole. The main story that can be extracted from this whole is a child’s shift from the innocent, children’s world into the world of school, i.e. the world of adolescent children that are growing up through schooling. At the end of the schooling period they are forced to become adults and – whether they like it or not – part for ever from their childhood. Puddle is a collection of short stories attempting to relate in a witty way the very topic of children’s world and childhood, which for most of us, adults, is just a long forgotten past.</w:t>
      </w:r>
    </w:p>
    <w:p>
      <w:pPr>
        <w:pStyle w:val="Normal"/>
        <w:rPr>
          <w:lang w:val="en-GB"/>
        </w:rPr>
      </w:pPr>
      <w:r>
        <w:rPr>
          <w:lang w:val="en-GB"/>
        </w:rPr>
      </w:r>
    </w:p>
    <w:p>
      <w:pPr>
        <w:pStyle w:val="Normal"/>
        <w:rPr/>
      </w:pPr>
      <w:r>
        <w:rPr/>
      </w:r>
    </w:p>
    <w:p>
      <w:pPr>
        <w:pStyle w:val="Normal"/>
        <w:rPr/>
      </w:pPr>
      <w:r>
        <w:rPr/>
        <w:t>PALČICA</w:t>
      </w:r>
    </w:p>
    <w:p>
      <w:pPr>
        <w:pStyle w:val="Normal"/>
        <w:rPr/>
      </w:pPr>
      <w:r>
        <w:rPr/>
      </w:r>
    </w:p>
    <w:p>
      <w:pPr>
        <w:pStyle w:val="Normal"/>
        <w:rPr/>
      </w:pPr>
      <w:r>
        <w:rPr/>
        <w:t>Palčica s podnaslovom Slovenska nogometna pravljica Koreja 2002 je nadaljevanje Pikalovega dela Evropa 2000. V njej so v slogu postmodernistične pravljice zbrani odlomki zgodovinskih dejanj našega nogometa. (…) Sama struktura zgodbe je podobna napeti, pustolovski knjigi v kateri nastopajo pravljični liki. Petra Vidali je na zavihku zapisala, da je zgodba pravo nasprotje pravljice, saj se začne optimistično in konča katastrofalno. Imenovanje je ironično in takšni so tudi umetno dodani konstitutivni pravljični elementi: tak je arhaizirani jezik (ki seveda zveni prisiljeno), predvsem pa srečni konec, ki ga, če že ne ekipa in Palčica cela, doživi vsaj pripovedovalec - zapisovalec.</w:t>
      </w:r>
    </w:p>
    <w:p>
      <w:pPr>
        <w:pStyle w:val="Normal"/>
        <w:rPr/>
      </w:pPr>
      <w:r>
        <w:rPr/>
      </w:r>
    </w:p>
    <w:p>
      <w:pPr>
        <w:pStyle w:val="Normal"/>
        <w:rPr/>
      </w:pPr>
      <w:r>
        <w:rPr/>
        <w:t>Majda Šetinc, Dnevnik</w:t>
      </w:r>
    </w:p>
    <w:p>
      <w:pPr>
        <w:pStyle w:val="Normal"/>
        <w:rPr/>
      </w:pPr>
      <w:r>
        <w:rPr/>
      </w:r>
    </w:p>
    <w:p>
      <w:pPr>
        <w:pStyle w:val="Normal"/>
        <w:rPr/>
      </w:pPr>
      <w:r>
        <w:rPr/>
      </w:r>
    </w:p>
    <w:p>
      <w:pPr>
        <w:pStyle w:val="Normal"/>
        <w:rPr/>
      </w:pPr>
      <w:r>
        <w:rPr/>
        <w:t>Naslovna junakinja Palčica je domovina nogometnih junakov. Gre za nekakšno postmodernistično pravljico, ki je nastala po prebiranju člankov in komentarjev Delovega novinarja Francija Božiča, ki je o knjigi zapisal: »Pripoved palčka Pirtovška – vse od avanturističnega izleta na otoke na severu Atlantika do pogreba s Paragvajci na toplem Džedžuju – je resnična, da ne bi mogla biti bolj. Zato jamčim kot tako rekoč permanentni kronist dogodkov med nogometaši Palčice. Vključno z dramatičnim in tragičnim razpletom med Tistim ki sedi na klopi in Aurom: edino tekmo, ki jo je Palčica doslej izgubila.«</w:t>
      </w:r>
    </w:p>
    <w:p>
      <w:pPr>
        <w:pStyle w:val="Normal"/>
        <w:rPr/>
      </w:pPr>
      <w:r>
        <w:rPr/>
      </w:r>
    </w:p>
    <w:p>
      <w:pPr>
        <w:pStyle w:val="Normal"/>
        <w:rPr/>
      </w:pPr>
      <w:r>
        <w:rPr/>
        <w:t>Rok Šinkovc, DE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AMSARA</w:t>
      </w:r>
    </w:p>
    <w:p>
      <w:pPr>
        <w:pStyle w:val="Normal"/>
        <w:rPr/>
      </w:pPr>
      <w:r>
        <w:rPr/>
      </w:r>
    </w:p>
    <w:p>
      <w:pPr>
        <w:pStyle w:val="Normal"/>
        <w:rPr/>
      </w:pPr>
      <w:r>
        <w:rPr/>
        <w:t>Samsara je druga skupna avtorska slikanica pisatelja Matjaža Pikala in Ane Šalamun. Sedemletna Samsara je samosvoja glavna junakinja, ki z veseljem pričakuje, kdaj ji bo izpadel prvi zob, in to poletje je zadnje, preden bo vstopila v zaresno šolo. Ko na morju poje preveč sladoleda, zboli, vročične blodnje pa postanejo pravljica, v kateri Samsara zmore vse in premaga vse.</w:t>
      </w:r>
    </w:p>
    <w:p>
      <w:pPr>
        <w:pStyle w:val="Normal"/>
        <w:rPr/>
      </w:pPr>
      <w:r>
        <w:rPr/>
        <w:t>Slikarka najraje dela s kolažem ali mešano tehniko, tokratna slikanica (ilustracije so odprte, svobodne in za slovensko avtorsko ilustracijo predstavljajo novost) pa je nastala na pobudo TV Slovenija za kratek otroški film. Prav zato je bila prva različica Pikalove zgodbice precej daljša in napisana v scenarističnem stilu, ki jo je potem avtor skrajšal, da bi obdržal večjo pozornost otrok.</w:t>
      </w:r>
    </w:p>
    <w:p>
      <w:pPr>
        <w:pStyle w:val="Normal"/>
        <w:rPr/>
      </w:pPr>
      <w:r>
        <w:rPr/>
      </w:r>
    </w:p>
    <w:p>
      <w:pPr>
        <w:pStyle w:val="Normal"/>
        <w:rPr/>
      </w:pPr>
      <w:r>
        <w:rPr/>
        <w:t>Irma Mlakar (?), Dnevnik</w:t>
      </w:r>
    </w:p>
    <w:p>
      <w:pPr>
        <w:pStyle w:val="Normal"/>
        <w:rPr/>
      </w:pPr>
      <w:r>
        <w:rPr/>
      </w:r>
    </w:p>
    <w:p>
      <w:pPr>
        <w:pStyle w:val="Normal"/>
        <w:rPr/>
      </w:pPr>
      <w:r>
        <w:rPr/>
      </w:r>
    </w:p>
    <w:p>
      <w:pPr>
        <w:pStyle w:val="Normal"/>
        <w:rPr/>
      </w:pPr>
      <w:r>
        <w:rPr/>
        <w:t>PRESHEREN DUO MILIA</w:t>
      </w:r>
    </w:p>
    <w:p>
      <w:pPr>
        <w:pStyle w:val="Normal"/>
        <w:rPr/>
      </w:pPr>
      <w:r>
        <w:rPr/>
      </w:r>
    </w:p>
    <w:p>
      <w:pPr>
        <w:pStyle w:val="Normal"/>
        <w:rPr/>
      </w:pPr>
      <w:r>
        <w:rPr/>
        <w:t>V ponedeljek se je začel Študentski kulturni festival. (…) Številna publika se je zbrala v Preddverju, čakajoč na prvo gledališko premiero festivala: v koprodukciji ŠKF in KUD-a France Prešeren jo je pripravila Komisija za uničevanje vina pod umetniškim vodstvom Matjaža Pikala. Naslov: Prešeren. Nastopala je variacija zasedbe sicer slavnega Gledališča Ane Monroe – Matjaž Pikalo, Sebastjan Starič, Katarina Nikolov, Petra Pikalo, Mare Kovačič, Mojca Dimec, Primož Petkovšek, Vida Kuhar, Matjaž Ocvirk in Janez Habič.</w:t>
      </w:r>
    </w:p>
    <w:p>
      <w:pPr>
        <w:pStyle w:val="Normal"/>
        <w:rPr/>
      </w:pPr>
      <w:r>
        <w:rPr/>
        <w:t>Začetek obetaven – neločljiva trojica Čop-Smole-Prešeren (Starič-Dimec-Pikalo) kroka v domači gostilni. Obetala se je komedija romantike. S parodiranjem nekaterih vsem Slovencem znanih pesnikovih podvigov (tisto s figami v žepu, usodnim srečanjem v trnovski cerkvi in kopitastim Kopitarjem) so poskrbeli, da se je publika na račun svojega osnovnošolskega znanja zabavala. Še posebno v predstavitvi čitalniškega večera z Luizo Pesjakovo s treniranim psom, krčmarjem Nepomukom, moškim pevskim zborom Kurcastoj in borbo čolnarjev. Tukaj pa se je predstava prelomila, zavila v nepovezano burkaštvo, ki ga ni rešil niti boksarski dvoboj za Ano Jelovškovo. (…) In tako je Prešeren še drugič žalostno umrl v kopalni kadi. Morda pa bo ob ponovno oživitvi v drugi, tretji ali stoti ponovitvi predstave vzdržal naporni tempo svojega življenja in publiko zabaval do ekstaze.</w:t>
      </w:r>
    </w:p>
    <w:p>
      <w:pPr>
        <w:pStyle w:val="Normal"/>
        <w:rPr/>
      </w:pPr>
      <w:r>
        <w:rPr/>
      </w:r>
    </w:p>
    <w:p>
      <w:pPr>
        <w:pStyle w:val="Normal"/>
        <w:rPr/>
      </w:pPr>
      <w:r>
        <w:rPr/>
        <w:t>Mateja Hrastar, DELO</w:t>
      </w:r>
    </w:p>
    <w:p>
      <w:pPr>
        <w:pStyle w:val="Normal"/>
        <w:rPr/>
      </w:pPr>
      <w:r>
        <w:rPr/>
      </w:r>
    </w:p>
    <w:p>
      <w:pPr>
        <w:pStyle w:val="Normal"/>
        <w:rPr/>
      </w:pPr>
      <w:r>
        <w:rPr/>
      </w:r>
    </w:p>
    <w:p>
      <w:pPr>
        <w:pStyle w:val="Normal"/>
        <w:rPr/>
      </w:pPr>
      <w:r>
        <w:rPr/>
        <w:t>Vse skupaj se je začelo prejšnji teden s premiero burke Prešeren, ki jo je v režiji Matjaža Pikala pripravila Komisija za uničevanje vina – sekcija gledališča Ane Monro – in se izkazala s Prešernovimi originalnimi pijanskimi pesnitvami.</w:t>
      </w:r>
    </w:p>
    <w:p>
      <w:pPr>
        <w:pStyle w:val="Normal"/>
        <w:rPr/>
      </w:pPr>
      <w:r>
        <w:rPr/>
      </w:r>
    </w:p>
    <w:p>
      <w:pPr>
        <w:pStyle w:val="Normal"/>
        <w:rPr/>
      </w:pPr>
      <w:r>
        <w:rPr/>
        <w:t>Aleš Čakš, Zala Volčič, STOP</w:t>
      </w:r>
    </w:p>
    <w:p>
      <w:pPr>
        <w:pStyle w:val="Normal"/>
        <w:rPr/>
      </w:pPr>
      <w:r>
        <w:rPr/>
      </w:r>
    </w:p>
    <w:p>
      <w:pPr>
        <w:pStyle w:val="Normal"/>
        <w:rPr/>
      </w:pPr>
      <w:r>
        <w:rPr/>
      </w:r>
    </w:p>
    <w:p>
      <w:pPr>
        <w:pStyle w:val="Normal"/>
        <w:rPr/>
      </w:pPr>
      <w:r>
        <w:rPr/>
        <w:t>TRGOVCI Z NOVCI</w:t>
      </w:r>
    </w:p>
    <w:p>
      <w:pPr>
        <w:pStyle w:val="Normal"/>
        <w:rPr/>
      </w:pPr>
      <w:r>
        <w:rPr/>
      </w:r>
    </w:p>
    <w:p>
      <w:pPr>
        <w:pStyle w:val="Normal"/>
        <w:rPr/>
      </w:pPr>
      <w:r>
        <w:rPr/>
        <w:t>Lutkovno-glasbena predstava je nastala po besedilu Matjaža Pikala, dopolnjujejo pa jo uglasbene pesmi Otona Župančiča in Frana Levstika. Otroške teme, kot so prijateljstvo, razumevanje, igra in otroške pesmi, stopajo v dialog s sodobnimi bivanjskimi navadami, ki jih oblikujejo nakupovanje, trgovanje in oglaševanje. Vsebinska zasnova, režija in likovna podoba je delo Eke Vogelnik, nastopajo Matjaž in Petra Pikalo, Brina Vogelnik Saje, Jaka Hawlina in Luka Ropret.</w:t>
      </w:r>
    </w:p>
    <w:p>
      <w:pPr>
        <w:pStyle w:val="Normal"/>
        <w:rPr/>
      </w:pPr>
      <w:r>
        <w:rPr/>
      </w:r>
    </w:p>
    <w:p>
      <w:pPr>
        <w:pStyle w:val="Normal"/>
        <w:rPr/>
      </w:pPr>
      <w:r>
        <w:rPr/>
        <w:t>Fi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RKUS BUTALE</w:t>
      </w:r>
    </w:p>
    <w:p>
      <w:pPr>
        <w:pStyle w:val="Normal"/>
        <w:rPr/>
      </w:pPr>
      <w:r>
        <w:rPr/>
      </w:r>
    </w:p>
    <w:p>
      <w:pPr>
        <w:pStyle w:val="Normal"/>
        <w:jc w:val="both"/>
        <w:rPr>
          <w:iCs/>
        </w:rPr>
      </w:pPr>
      <w:r>
        <w:rPr>
          <w:iCs/>
        </w:rPr>
        <w:t>»Avtorja uprizoritve sta izbrala za primerno odprt in obenem pregleden uprizoritveni okvir duhovitega, živahno barvitega in razgibanega komedijantskega dogajanja cirkuško družino, ki se odpravlja na svojo prvo turnejo po Evropi. Izvajalski kvartet – gostobesednega, hrupnega in svetovljansko večjezičnega cirkuškega direktorja (Matjaž Pikalo) z ženo (Petra Pikalo), cirkuško lepotico in primadono Alenčico (Brina Vogelnik) in Guinessovim rekorderjem v hrepenenju po njej Jakcem (Luka Ropret) -, ki v okviru zaokroženih cirkuških točk z lutkami, maskami, živo igro, pesmijo, odrskim gibom in plesom oživlja prepoznavne imenitneže in izbrane »zgodovinske dogodke«  iz Butal (kot so npr.: tango butalskega zmaja in seveda srečanja večnih nasprotnikov, premetenega Cefizlja in zarobljenega butalskega policaja), nam  s svojo jedko priostreno cirkuško klovnijado učinkovito izpričuje, da nam je tudi danes na Slovenskem butalstvo precej domače. Pa naj se pojavlja kot nekritična zaverovanost v domnevni paradiž Evrope ali vztrajno izbiranje novih in novih disciplin ter rekordov za vpis v Guinessovo knjigo ali nenehno beganje med levico in desnico ter nazadnje vselej previdno vztrajanje pri zlati sredini.</w:t>
      </w:r>
    </w:p>
    <w:p>
      <w:pPr>
        <w:pStyle w:val="Normal"/>
        <w:jc w:val="both"/>
        <w:rPr>
          <w:iCs/>
        </w:rPr>
      </w:pPr>
      <w:r>
        <w:rPr>
          <w:iCs/>
        </w:rPr>
        <w:t>Uprizoritev, pri katere zasnovi in izvedbi primerne glasbene podobe sta sodelovala Jaka Hawlina in Luka Ropret ter pri gibalni podobi Petra Pikalo, je vsebinsko in izvedbeno na stežaj odprta otrokom in odraslim oziroma vsej generaciji, ki jim tudi približno stoletje po Milčinskem nič butalskega ni tuje. Njenim sproščenim protagonistom uspeva premagovati nevidno steno med krožnim cirkuškim prizoriščem in avditorijem ter v nekaterih trenutkih celo pritegniti gledalce k aktivnemu sodelovanju pri sooblikovanju dogajanja in celostnega skupnega doživetja.«</w:t>
      </w:r>
    </w:p>
    <w:p>
      <w:pPr>
        <w:pStyle w:val="Normal"/>
        <w:rPr/>
      </w:pPr>
      <w:r>
        <w:rPr>
          <w:iCs/>
        </w:rPr>
        <w:br/>
        <w:t>Slavko Pezdir, Nič butalskega nam ni tuje, Delo, 2. decembra 2004</w:t>
      </w:r>
    </w:p>
    <w:p>
      <w:pPr>
        <w:pStyle w:val="Normal"/>
        <w:rPr>
          <w:iCs/>
        </w:rPr>
      </w:pPr>
      <w:r>
        <w:rPr>
          <w:iCs/>
        </w:rPr>
      </w:r>
    </w:p>
    <w:p>
      <w:pPr>
        <w:pStyle w:val="Normal"/>
        <w:rPr/>
      </w:pPr>
      <w:r>
        <w:rPr/>
      </w:r>
    </w:p>
    <w:p>
      <w:pPr>
        <w:pStyle w:val="Normal"/>
        <w:rPr/>
      </w:pPr>
      <w:r>
        <w:rPr/>
        <w:t>SAMSARA</w:t>
      </w:r>
    </w:p>
    <w:p>
      <w:pPr>
        <w:pStyle w:val="Normal"/>
        <w:rPr/>
      </w:pPr>
      <w:r>
        <w:rPr/>
      </w:r>
    </w:p>
    <w:p>
      <w:pPr>
        <w:pStyle w:val="Normal"/>
        <w:rPr/>
      </w:pPr>
      <w:r>
        <w:rPr/>
        <w:t>Čeprav Matjaž Pikalo v svoji knjigi Samsara pojasni, da je Samsara deklica in ne sladoledni vrt, imamo ob koncu knjige občutek, da smo se sprehajali s prijaznim natakarjem po vrtu otroške domišljije, kjer so se kratke zgodbice ponujale kot kepice različnih in prvovrstnih okusov. K temu v prvi vrsti pripomorejo avtorjeva iskrena zavezanost in zaveza otroškemu svetu, prešerna odzivnost na aktualno realnost in tankočuten posluh za otroško stisko, kjer je lahko pomemben tako novi album pokemonov kot »kulska« frizura. Pri tem se Pikalo izkaže s pisateljsko doslednostjo, ki ostane disciplinirano zbrana na jezikovni ravni (pogovorna otroška govorica je spretno umeščena v tretje osebno pripoved), izbiri tematike (izseki iz Samsarinega prvega šolskega leta), doživljajsko neposrednostjo (nakup šolske torbe, jutranji rituali, srečanje s policajem, obisk pri zobozdravniku, praznovanje Valentinovega, sprejemanje sošolca iz tuje dežele, obisk evropske delegacije, požar v šoli, tiskovna konferenca za umrlim tamagočijem …) in ustrezno dogajansko napetostjo, kateri ne manjka poetičnosti, radoživosti in humorja. … Zgodbice popestrijo še duhovite ilustracije Marjana Mančka, podpisane z ustreznimi poimenovanji podob ali stripovskimi zaznamki.</w:t>
      </w:r>
    </w:p>
    <w:p>
      <w:pPr>
        <w:pStyle w:val="Normal"/>
        <w:rPr/>
      </w:pPr>
      <w:r>
        <w:rPr/>
      </w:r>
    </w:p>
    <w:p>
      <w:pPr>
        <w:pStyle w:val="Normal"/>
        <w:rPr/>
      </w:pPr>
      <w:r>
        <w:rPr/>
        <w:t>Cvetka Bevc, Književni listi, Delo, 28.6. 2006</w:t>
      </w:r>
    </w:p>
    <w:p>
      <w:pPr>
        <w:pStyle w:val="Normal"/>
        <w:rPr/>
      </w:pPr>
      <w:r>
        <w:rPr/>
      </w:r>
    </w:p>
    <w:p>
      <w:pPr>
        <w:pStyle w:val="Normal"/>
        <w:rPr/>
      </w:pPr>
      <w:r>
        <w:rPr/>
        <w:t>Sploh lahko rečemo, da bo bralcem – če jim je bil všeč Luža – skoraj zagotovo všeč tudi Samsara; prvi vtis bo manj navdušujoč kvečjemu zato, ker smo se Pikalovega mojstrstva že navadili; če ga še ne poznate, pa bo srečanje s Samsaro še toliko zanimivejše.</w:t>
      </w:r>
    </w:p>
    <w:p>
      <w:pPr>
        <w:pStyle w:val="Normal"/>
        <w:rPr/>
      </w:pPr>
      <w:r>
        <w:rPr/>
      </w:r>
    </w:p>
    <w:p>
      <w:pPr>
        <w:pStyle w:val="Normal"/>
        <w:rPr/>
      </w:pPr>
      <w:r>
        <w:rPr/>
        <w:t>Lili Gumb, Mlada Sodobnost-Knjige, september-oktober 2006.</w:t>
      </w:r>
    </w:p>
    <w:p>
      <w:pPr>
        <w:pStyle w:val="Normal"/>
        <w:rPr/>
      </w:pPr>
      <w:r>
        <w:rPr/>
      </w:r>
    </w:p>
    <w:p>
      <w:pPr>
        <w:pStyle w:val="Normal"/>
        <w:rPr/>
      </w:pPr>
      <w:r>
        <w:rPr/>
      </w:r>
    </w:p>
    <w:p>
      <w:pPr>
        <w:pStyle w:val="Normal"/>
        <w:rPr/>
      </w:pPr>
      <w:r>
        <w:rPr/>
      </w:r>
    </w:p>
    <w:p>
      <w:pPr>
        <w:pStyle w:val="Normal"/>
        <w:rPr/>
      </w:pPr>
      <w:r>
        <w:rPr/>
        <w:t>LAŽNIVI KLJUKEC</w:t>
      </w:r>
    </w:p>
    <w:p>
      <w:pPr>
        <w:pStyle w:val="Normal"/>
        <w:rPr/>
      </w:pPr>
      <w:r>
        <w:rPr/>
      </w:r>
    </w:p>
    <w:p>
      <w:pPr>
        <w:pStyle w:val="Normal"/>
        <w:rPr/>
      </w:pPr>
      <w:r>
        <w:rPr/>
        <w:t>Sicer je vse dogajanje precej aktualizirano in duhovito prirejeno tudi glede na aktualne okoliščine pri nas, recimo, na račun raznih sanjskih žensk ali nasploh misic (lepotnih kraljic), ki nameravajo takoj ustaviti vojne in izboljšati svet …</w:t>
      </w:r>
    </w:p>
    <w:p>
      <w:pPr>
        <w:pStyle w:val="Normal"/>
        <w:rPr/>
      </w:pPr>
      <w:r>
        <w:rPr/>
      </w:r>
    </w:p>
    <w:p>
      <w:pPr>
        <w:pStyle w:val="Normal"/>
        <w:rPr/>
      </w:pPr>
      <w:r>
        <w:rPr/>
        <w:t>Uroš Smasek, Večer, 19.12. 2006</w:t>
      </w:r>
    </w:p>
    <w:p>
      <w:pPr>
        <w:pStyle w:val="Normal"/>
        <w:rPr/>
      </w:pPr>
      <w:r>
        <w:rPr/>
      </w:r>
    </w:p>
    <w:p>
      <w:pPr>
        <w:pStyle w:val="Normal"/>
        <w:rPr/>
      </w:pPr>
      <w:r>
        <w:rPr/>
        <w:t>Lažnivi Kljukec je precej asociativen, saj vir za besedilo predstavljajo najpomembnejše aktualne skrbi in dvomi sedanjosti, ki se med seboj prepletajo in srečujejo v precej absurdnih, dobro izračunanih nenavadnostih in hkrati slučajnih, nenadzorovanih potekih, ki so značilni za tako priljubljene resničnostne šove, za katere velja nekakšen lasse fair. Kup inovativnih domislic, pobranih in dobro izbranih na manipulativnih bazarjih medijskih potegavščin, ki olepšujejo grdo in lepemu napovedujejo grdo, je morda prevelik, da bi z njega vse pomene lahko pobirali najmlajši gledalci, primerneje je, da se ga lotijo najstniški gledalci, ki veliko razmišljajo, analizirajo in odkrivajo prikrito. Predstava, v kateri ne hvalijo odličnjake, pač pa pametne in nadarjene, je vsekakor posrečen in duhovit sprehod po krogu brezciljnega kroženja, na katerega smo očitno obsojeni.</w:t>
      </w:r>
    </w:p>
    <w:p>
      <w:pPr>
        <w:pStyle w:val="Normal"/>
        <w:rPr/>
      </w:pPr>
      <w:r>
        <w:rPr/>
      </w:r>
    </w:p>
    <w:p>
      <w:pPr>
        <w:pStyle w:val="Normal"/>
        <w:rPr/>
      </w:pPr>
      <w:r>
        <w:rPr/>
        <w:t>Magada Tušar, Radio Slovenija, 29.11. 2006</w:t>
      </w:r>
    </w:p>
    <w:p>
      <w:pPr>
        <w:pStyle w:val="Normal"/>
        <w:rPr/>
      </w:pPr>
      <w:r>
        <w:rPr/>
      </w:r>
    </w:p>
    <w:p>
      <w:pPr>
        <w:pStyle w:val="Normal"/>
        <w:rPr/>
      </w:pPr>
      <w:r>
        <w:rPr/>
      </w:r>
    </w:p>
    <w:p>
      <w:pPr>
        <w:pStyle w:val="Normal"/>
        <w:rPr/>
      </w:pPr>
      <w:r>
        <w:rPr/>
      </w:r>
    </w:p>
    <w:p>
      <w:pPr>
        <w:pStyle w:val="Normal"/>
        <w:rPr/>
      </w:pPr>
      <w:r>
        <w:rPr/>
        <w:t>MUCA COPATARICA</w:t>
      </w:r>
    </w:p>
    <w:p>
      <w:pPr>
        <w:pStyle w:val="Normal"/>
        <w:rPr/>
      </w:pPr>
      <w:r>
        <w:rPr/>
      </w:r>
    </w:p>
    <w:p>
      <w:pPr>
        <w:pStyle w:val="Normal"/>
        <w:rPr/>
      </w:pPr>
      <w:r>
        <w:rPr/>
        <w:t>Dramaturgija (Matjaž Pikalo) zavestno ne ostri konfliktov in jim daje obliko neusodnih zadreg, rešljivih z naivnim otroškim optimizmom. Preverjeni triki motiviranja in nagovarjanja občinstva so položeni na prava mesta, kredibilno je izpuščen v knjigi sklepni del zabave, zato enostaven in učinkovit konec ustvari že kar veselje ob na novo sešitih copatih.</w:t>
      </w:r>
    </w:p>
    <w:p>
      <w:pPr>
        <w:pStyle w:val="Normal"/>
        <w:rPr/>
      </w:pPr>
      <w:r>
        <w:rPr/>
        <w:t>Če že, potem gre didaktično podčrtavanje in hkrati elementarno zadevo iskati v točki, enaki literarni predlogi; treba je biti skrben in odgovoren, treba je kdaj kakšno zapoved tudi zaobiti. Da se domišljija lahko razcveti, izkušnje pa brez večjih nevarnosti nabirajo same od sebe. Živeti nenazadnje pomeni kršiti.</w:t>
      </w:r>
    </w:p>
    <w:p>
      <w:pPr>
        <w:pStyle w:val="Normal"/>
        <w:rPr/>
      </w:pPr>
      <w:r>
        <w:rPr/>
      </w:r>
    </w:p>
    <w:p>
      <w:pPr>
        <w:pStyle w:val="Normal"/>
        <w:rPr/>
      </w:pPr>
      <w:r>
        <w:rPr/>
        <w:t>Andrej Jaklič, Delo, 15.12. 2006</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6:11:00Z</dcterms:created>
  <dc:creator>Riccardo</dc:creator>
  <dc:description/>
  <cp:keywords/>
  <dc:language>en-US</dc:language>
  <cp:lastModifiedBy>Riccardo</cp:lastModifiedBy>
  <dcterms:modified xsi:type="dcterms:W3CDTF">2008-01-13T13:38:00Z</dcterms:modified>
  <cp:revision>5</cp:revision>
  <dc:subject/>
  <dc:title>Copyright M</dc:title>
</cp:coreProperties>
</file>