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ŽNIVI KLJUK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kusdirektor se preobleče v Kljukca, da bi ušel pred vojno in svojo odgovornostjo, ker je popeljal vanjo Cirkus Butale. Kljukec pa je večni soldat in CD iz mirovniških pobud postane sold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Cirkuška zavesa je zdelana, napis nad njo tudi. Kje na sceni je vreča za zaklonišče itd.</w:t>
      </w:r>
    </w:p>
    <w:p>
      <w:pPr>
        <w:pStyle w:val="Normal"/>
        <w:rPr/>
      </w:pPr>
      <w:r>
        <w:rPr>
          <w:i/>
        </w:rPr>
        <w:t>Po zatemnitvi se osvetli zavesa,slišimo tankovske gosenice,  ven pogleda topovska cev, meri v občinstvo, nato v strop, nato poči in s stropa pade lutka, oblečena v Kljukčev suknjič in klobuk. Topovska cev gre no in smrt pogleda nad zaveso ven, spremlja jo nekaj med šklepetanjem in hehetom. Na oder se priplazi  CD, z reklcem maha, da bi razkadil meglo in njen  smrdljivi zadah, smrt poton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M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RKUSDIREKTOR</w:t>
      </w:r>
      <w:r>
        <w:rPr>
          <w:i/>
        </w:rPr>
        <w:t xml:space="preserve">: </w:t>
      </w:r>
      <w:r>
        <w:rPr/>
        <w:t>A vohate? Po žveplu smrdi! Po hudiču! C'est la guerre! To je vojna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Vojna je hudič, zato pa pravim mir! Peace, pace, Frieden! This is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end, my beautiful frend! Jaz, cirkuški  direktor slavnega frontnega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cirkusa Butale na mirovni misiji, sem za  mir.  Zakaj? Pourquoi? Mat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mi gre na živce, če si moram sam odgovarjat na vprašanja. </w:t>
      </w:r>
      <w:r>
        <w:rPr>
          <w:i/>
        </w:rPr>
        <w:t xml:space="preserve">( vzame lutko 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</w:t>
      </w:r>
      <w:r>
        <w:rPr>
          <w:i/>
        </w:rPr>
        <w:t xml:space="preserve">v roke in demonstrira) </w:t>
      </w:r>
      <w:r>
        <w:rPr/>
        <w:t xml:space="preserve">Tolčemo se z njimi, oni pa z nami, ko pri norcih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Pa vse v imenu demokratične revolucije, ki pa je oni nočejo od n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uvozit. Razumete - mi njim demokracijo, oni  nam nafto</w:t>
      </w:r>
      <w:r>
        <w:rPr>
          <w:i/>
        </w:rPr>
        <w:t xml:space="preserve">, </w:t>
      </w:r>
      <w:r>
        <w:rPr/>
        <w:t xml:space="preserve">pa. še slišat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nočejo za to.  Potem pridejo mirovne misije mir delat, kar pa j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paradoksalno: čim več je mirovnih misij, tem več je vojn. Pote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pridemo na vrsto mi, cirkusanti, mirovne misije razveseljevat, da se vsi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lahko še bolj veselo tolčejo. Brez veze - dezertiral bom, pobrisal jo bo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in se nekam skril</w:t>
      </w:r>
      <w:r>
        <w:rPr>
          <w:i/>
        </w:rPr>
        <w:t>.( se preoblači v Kljukca)</w:t>
      </w:r>
      <w:r>
        <w:rPr/>
        <w:t xml:space="preserve"> Psst - mir z vami. </w:t>
      </w:r>
      <w:r>
        <w:rPr>
          <w:i/>
        </w:rPr>
        <w:t xml:space="preserve">(si povezne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</w:t>
      </w:r>
      <w:r>
        <w:rPr>
          <w:i/>
        </w:rPr>
        <w:t>klobuk na glavo)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</w:t>
      </w:r>
    </w:p>
    <w:p>
      <w:pPr>
        <w:pStyle w:val="Normal"/>
        <w:rPr/>
      </w:pPr>
      <w:r>
        <w:rPr/>
        <w:t xml:space="preserve">KLJUKEC:          </w:t>
      </w:r>
      <w:r>
        <w:rPr>
          <w:b/>
        </w:rPr>
        <w:t xml:space="preserve">Gospoda moja. </w:t>
      </w:r>
      <w:r>
        <w:rPr>
          <w:i/>
        </w:rPr>
        <w:t>( natakne svojo obleko na lutko )</w:t>
      </w:r>
      <w:r>
        <w:rPr/>
        <w:t xml:space="preserve"> Raje gre Turek i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BUM se  razstreli. Aufbiks, pa čreva na plot! Z njim gredo v zrak pa š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naši  vojaki, pa njihovi vojaki, pa ženske, pa starci pa otroci, čemur se  reče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kolateralna škoda, pa nobenemu nič. Ponudba, da jim uvozimo svobodo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je takorekoč zastonj, oni je pa nočejo in nočej sprejet. To va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zagotavljam in to je res, kakor je tudi res, da sem Eskimom prodal že e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milijon hladilnikov, Korejcem pa atomsko bomb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i/>
        </w:rPr>
        <w:t>(vzame pušk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48:00Z</dcterms:created>
  <dc:creator>user</dc:creator>
  <dc:description/>
  <cp:keywords/>
  <dc:language>en-US</dc:language>
  <cp:lastModifiedBy>user</cp:lastModifiedBy>
  <dcterms:modified xsi:type="dcterms:W3CDTF">2007-04-17T16:55:00Z</dcterms:modified>
  <cp:revision>3</cp:revision>
  <dc:subject/>
  <dc:title/>
</cp:coreProperties>
</file>