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PRIZOR   </w:t>
      </w:r>
      <w:r>
        <w:rPr>
          <w:sz w:val="28"/>
        </w:rPr>
        <w:t>PRI MUCI COPATAR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ŠPELCA: Poglejte, hišica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INKA: A taka je Mucina hiška? 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ONKA: ... na oknih ima polno rož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OBEK: Na vratih nekaj piše – Camu Copata-carica 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OTROCI </w:t>
      </w:r>
      <w:r>
        <w:rPr/>
        <w:t>(ga popravijo)</w:t>
      </w:r>
      <w:r>
        <w:rPr>
          <w:sz w:val="28"/>
        </w:rPr>
        <w:t>: Muca Copatari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VSI : Jeee!!!!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ŠPELCA: Otroci, pokličimo Muco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VSI: Muca Copatarica! </w:t>
      </w:r>
    </w:p>
    <w:p>
      <w:pPr>
        <w:pStyle w:val="Normal"/>
        <w:ind w:left="360" w:hanging="0"/>
        <w:rPr/>
      </w:pPr>
      <w:r>
        <w:rPr/>
        <w:t>(mucin ples, medtem slow motion manjava poz 3-4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UCA COPATARICA: Otroc', otroc' .... Kaj bi pa že spet radi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VSI: Copate! </w:t>
      </w:r>
      <w:r>
        <w:rPr/>
        <w:t>(vstanemo v skupinici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MUCA COPATARICA: Kako pa veste, da so pr' men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ŠPELCA: V knjigi t'ko piše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UCA COPATARICA: Saj so res pr' men – kadar je polna luna, jih je pa sploh velik'... Kako se pa reč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SI: Prosim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MUCA COPATARICA: Naj vam bo, čeprav nimam preveč časa, šivam sto na uro, konkurenca je huda, Kitajci pr'hajajo! Kaj gledate? Stop'te naprej! M'jav, kako sem zaspana – še ena kavica bi mi pr'šla prav, m'jav. No, vsak naj si vzame svoje copate in – gremo! </w:t>
      </w:r>
      <w:r>
        <w:rPr/>
        <w:t>(se zlekne na blazine in srka kavo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OBEK: Kam pa grem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ŠPELCA: A veš, to se sam t'ko reče ... A, tukaj so, moji copati! </w:t>
      </w:r>
    </w:p>
    <w:p>
      <w:pPr>
        <w:pStyle w:val="Normal"/>
        <w:ind w:left="360" w:hanging="0"/>
        <w:rPr/>
      </w:pPr>
      <w:r>
        <w:rPr/>
        <w:t>(solo ples + duet z muco na tleh)</w:t>
      </w:r>
      <w:r>
        <w:rPr>
          <w:sz w:val="28"/>
        </w:rPr>
        <w:t xml:space="preserve"> Hvala Muca! </w:t>
      </w:r>
    </w:p>
    <w:p>
      <w:pPr>
        <w:pStyle w:val="Normal"/>
        <w:ind w:left="360" w:hanging="0"/>
        <w:rPr/>
      </w:pPr>
      <w:r>
        <w:rPr/>
        <w:t>(se umakne nazaj, Bobek in Tinka pa počasi do hiši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09:00Z</dcterms:created>
  <dc:creator>user</dc:creator>
  <dc:description/>
  <cp:keywords/>
  <dc:language>en-US</dc:language>
  <cp:lastModifiedBy>user</cp:lastModifiedBy>
  <dcterms:modified xsi:type="dcterms:W3CDTF">2007-04-17T17:09:00Z</dcterms:modified>
  <cp:revision>2</cp:revision>
  <dc:subject/>
  <dc:title/>
</cp:coreProperties>
</file>