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pyright M. Pika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prizor</w:t>
        <w:br/>
      </w:r>
    </w:p>
    <w:p>
      <w:pPr>
        <w:pStyle w:val="Heading"/>
        <w:tabs>
          <w:tab w:val="clear" w:pos="708"/>
          <w:tab w:val="left" w:pos="723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rgovci z novci pridejo in omrežijo Metko iz nebotičnika, ki rada bere.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Na oder pridetjo trgovci z novci. Rop in Lump igrata na kitaro in bariton, Gregor poje, igra boben in vleče za sabo nakupovalni voziček z veliko embalažno škatlo. Med petjem jo raztovori in si uredi predstavitveni kotiček. Metka kuka skozi okno nebotičnika in se čudi, Ciciban  spremlja dogajanje kot en duhec iz jablan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ton Župančič ZLATO V BLATNI VAS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šli trgovci z novci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</w:rPr>
        <w:t>za šalo v blatno vas zares,</w:t>
      </w:r>
    </w:p>
    <w:p>
      <w:pPr>
        <w:pStyle w:val="Heading"/>
        <w:rPr>
          <w:rFonts w:ascii="Monospac821 BT;Lucida Console" w:hAnsi="Monospac821 BT;Lucida Console" w:cs="Monospac821 BT;Lucida Consol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 trgu sredi blata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ustili pisker zlata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m naprej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ha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res trgovci z novci.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šli so slepci s cepci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 šalo v blatno vas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pikapoka šlo je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rž lonec je na dvoje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m naprej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ha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res da slepci s cep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Dovolite, da se vam predstavim, spoštovano občinstvo – Dolar,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Gregor Dolar je moje ime in sem trgovski potnik oziroma akviziter</w:t>
      </w:r>
      <w:r>
        <w:rPr>
          <w:rFonts w:cs="Times New Roman" w:ascii="Times New Roman" w:hAnsi="Times New Roman"/>
          <w:b w:val="false"/>
          <w:i/>
          <w:sz w:val="24"/>
        </w:rPr>
        <w:t>.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i/>
          <w:sz w:val="24"/>
        </w:rPr>
        <w:t>(Spremljav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utihne.</w:t>
      </w:r>
      <w:r>
        <w:rPr>
          <w:rFonts w:cs="Times New Roman" w:ascii="Times New Roman" w:hAnsi="Times New Roman"/>
          <w:b w:val="false"/>
          <w:sz w:val="24"/>
        </w:rPr>
        <w:t>) Če mi naklonite vaših dragocenih  pet minutk,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vam z veseljem predstavim nekaj izdelkov, ki jih prodajam. Smem?! ...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 xml:space="preserve">Hvala, ne bo vam žal! Najprej je tukaj </w:t>
      </w:r>
      <w:r>
        <w:rPr>
          <w:rFonts w:cs="Times New Roman" w:ascii="Times New Roman" w:hAnsi="Times New Roman"/>
          <w:i/>
          <w:sz w:val="24"/>
        </w:rPr>
        <w:t>denspraktik</w:t>
      </w:r>
      <w:r>
        <w:rPr>
          <w:rFonts w:cs="Times New Roman" w:ascii="Times New Roman" w:hAnsi="Times New Roman"/>
          <w:b w:val="false"/>
          <w:i/>
          <w:sz w:val="24"/>
        </w:rPr>
        <w:t xml:space="preserve">. (Iz škatle potegne 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i/>
          <w:sz w:val="24"/>
        </w:rPr>
        <w:t>pas za masiranje.)</w:t>
      </w:r>
      <w:r>
        <w:rPr>
          <w:rFonts w:cs="Times New Roman" w:ascii="Times New Roman" w:hAnsi="Times New Roman"/>
          <w:b w:val="false"/>
          <w:sz w:val="24"/>
        </w:rPr>
        <w:t xml:space="preserve"> Čudovit izdelek, namenjen vsem tstim, ki bi radi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 xml:space="preserve">znali plesat. </w:t>
      </w:r>
      <w:r>
        <w:rPr>
          <w:rFonts w:cs="Times New Roman" w:ascii="Times New Roman" w:hAnsi="Times New Roman"/>
          <w:i/>
          <w:sz w:val="24"/>
        </w:rPr>
        <w:t>Denspraktik</w:t>
      </w:r>
      <w:r>
        <w:rPr>
          <w:rFonts w:cs="Times New Roman" w:ascii="Times New Roman" w:hAnsi="Times New Roman"/>
          <w:b w:val="false"/>
          <w:sz w:val="24"/>
        </w:rPr>
        <w:t>! Akcijska ponudba! Hit cena! Novoletni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popust! Prosim partnerja za prikaz ...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LUMP      (</w:t>
      </w:r>
      <w:r>
        <w:rPr>
          <w:rFonts w:cs="Times New Roman" w:ascii="Times New Roman" w:hAnsi="Times New Roman"/>
          <w:b w:val="false"/>
          <w:i/>
          <w:sz w:val="24"/>
        </w:rPr>
        <w:t>Lump poslušno vstane in zarita ob spremljavi pompardona ves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i/>
          <w:sz w:val="24"/>
        </w:rPr>
        <w:t>nasmejan.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Hvala, Lump! 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(Lump se prikloni in vsede. Gregor dá predstavljeni artikel v nakupovalni voziček in pogleda gor na nebotičnik, Metka hitro spusti okno, Gregor si pomane roki in se napoti k nebotičniku.)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GREGOR: Halo, vidim, da je nekdo doma.(P</w:t>
      </w:r>
      <w:r>
        <w:rPr>
          <w:rFonts w:cs="Times New Roman" w:ascii="Times New Roman" w:hAnsi="Times New Roman"/>
          <w:b w:val="false"/>
          <w:i/>
          <w:sz w:val="24"/>
        </w:rPr>
        <w:t>ozvoni v nebotičniku, kjer stanuje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i/>
          <w:sz w:val="24"/>
        </w:rPr>
        <w:t xml:space="preserve">Metka, ki odpre okno.)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Klepetovi, ja, ampak mame ni doma.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Odlično! Samo za vas, mlada dama, predstavljam </w:t>
      </w:r>
      <w:r>
        <w:rPr>
          <w:rFonts w:cs="Times New Roman" w:ascii="Times New Roman" w:hAnsi="Times New Roman"/>
          <w:i/>
          <w:sz w:val="24"/>
        </w:rPr>
        <w:t>bjutikajtebrižni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(Iz velike škatle potegne zrcalo, ki ima zrcalno stran prelepljeno s sliko Elvisa.)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Kozmetično sredstvo za vse tiste, ki bi bili radi lepi! Skrivnost lepote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je namreč v tem, da vas mora zanjo brigati. Popolnoma brigati! Šele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potem, ko postanete do nje popolnoma brezbrižni, postanete tudi lepi.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To pa omogoča prav </w:t>
      </w:r>
      <w:r>
        <w:rPr>
          <w:rFonts w:cs="Times New Roman" w:ascii="Times New Roman" w:hAnsi="Times New Roman"/>
          <w:i/>
          <w:sz w:val="24"/>
        </w:rPr>
        <w:t>bjutikajtebrižnik</w:t>
      </w:r>
      <w:r>
        <w:rPr>
          <w:rFonts w:cs="Times New Roman" w:ascii="Times New Roman" w:hAnsi="Times New Roman"/>
          <w:b w:val="false"/>
          <w:sz w:val="24"/>
        </w:rPr>
        <w:t xml:space="preserve">. Akcijska ponudba! Hit cena!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Novoletni popust! Prosim partnerja za prikaz ...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</w:t>
      </w:r>
      <w:r>
        <w:rPr>
          <w:rFonts w:cs="Times New Roman" w:ascii="Times New Roman" w:hAnsi="Times New Roman"/>
          <w:b w:val="false"/>
          <w:i/>
          <w:sz w:val="24"/>
        </w:rPr>
        <w:t>(Vstane in se ogleduje v zrcalu, ki mu ga drži Gregor, ob zvokih  kitare malo zašejka kot Elvis, si pogladi lase in se počasi odziba na svoj  stol.)</w: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GREGOR: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Hvala, Rop</w:t>
      </w:r>
      <w:r>
        <w:rPr>
          <w:rFonts w:cs="Times New Roman" w:ascii="Times New Roman" w:hAnsi="Times New Roman"/>
          <w:b w:val="false"/>
          <w:i/>
          <w:sz w:val="24"/>
        </w:rPr>
        <w:t xml:space="preserve">! (Rop se prikloni.) 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šli so norci s korci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 šalo v blatno vas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anili so po zlatu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ztresli ga po blatu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m naprej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ha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res da norci s korci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šla je putka tutka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 šalo v blatno vas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so blato potacala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lato je pozobala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m naprej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ha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res da putka tutk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(Gregor dá zrcalo v voziček in ga med petjem zapelje pred nebotičnik in nakaže, da je Metka putka tutka, ki bo nesla zlata jajca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Oh, so pa res lepe reči, to mi bo vse še prav prišlo – da bi Metka znal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plesat, pa da bi bila lepa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Sigurno, sigurno ... kako si  že rekla? Metka si. Poglej samo tal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 xml:space="preserve">pararaketar. </w:t>
      </w:r>
      <w:r>
        <w:rPr>
          <w:rFonts w:cs="Times New Roman" w:ascii="Times New Roman" w:hAnsi="Times New Roman"/>
          <w:b w:val="false"/>
          <w:i/>
          <w:sz w:val="24"/>
        </w:rPr>
        <w:t xml:space="preserve">(Iz škatle potegne marelo in jo odpre.) </w:t>
      </w:r>
      <w:r>
        <w:rPr>
          <w:rFonts w:cs="Times New Roman" w:ascii="Times New Roman" w:hAnsi="Times New Roman"/>
          <w:b w:val="false"/>
          <w:sz w:val="24"/>
        </w:rPr>
        <w:t>Zadeva praktičn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ko strela – pa je samo marela! Na primer, da zaščitiš nebotičnik –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pozor! (O</w:t>
      </w:r>
      <w:r>
        <w:rPr>
          <w:rFonts w:cs="Times New Roman" w:ascii="Times New Roman" w:hAnsi="Times New Roman"/>
          <w:b w:val="false"/>
          <w:i/>
          <w:sz w:val="24"/>
        </w:rPr>
        <w:t>dpre marelo, Lump ta čas iz časopisa zloži raketo in jo vrže v nebotičnik in marela jo prestreže.  Isto naredi še Rop, Gregor zaploska, Lump in Rop se priklonita in se vrneta  na svoji mesti.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GREGOR: </w:t>
      </w:r>
      <w:r>
        <w:rPr>
          <w:rFonts w:cs="Times New Roman" w:ascii="Times New Roman" w:hAnsi="Times New Roman"/>
          <w:b w:val="false"/>
          <w:i/>
          <w:sz w:val="24"/>
        </w:rPr>
        <w:t xml:space="preserve">(Metki) </w:t>
      </w:r>
      <w:r>
        <w:rPr>
          <w:rFonts w:cs="Times New Roman" w:ascii="Times New Roman" w:hAnsi="Times New Roman"/>
          <w:b w:val="false"/>
          <w:sz w:val="24"/>
        </w:rPr>
        <w:t>Vidiš</w:t>
      </w:r>
      <w:r>
        <w:rPr>
          <w:rFonts w:cs="Times New Roman" w:ascii="Times New Roman" w:hAnsi="Times New Roman"/>
          <w:b w:val="false"/>
          <w:i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zato pa rabiš </w:t>
      </w:r>
      <w:r>
        <w:rPr>
          <w:rFonts w:cs="Times New Roman" w:ascii="Times New Roman" w:hAnsi="Times New Roman"/>
          <w:i/>
          <w:sz w:val="24"/>
        </w:rPr>
        <w:t>pararaketar</w:t>
      </w:r>
      <w:r>
        <w:rPr>
          <w:rFonts w:cs="Times New Roman" w:ascii="Times New Roman" w:hAnsi="Times New Roman"/>
          <w:b w:val="false"/>
          <w:i/>
          <w:sz w:val="24"/>
        </w:rPr>
        <w:t>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O, pa res 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vsi trgovci z novci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klenili smo v en glas zares: 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vsi trije trgovci skupaj)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»Ta puta kokodajca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o nesla zlata jajca!«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m pa pit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ha zares,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si trgovci z novci!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REGOR: (</w:t>
      </w:r>
      <w:r>
        <w:rPr>
          <w:rFonts w:cs="Times New Roman" w:ascii="Times New Roman" w:hAnsi="Times New Roman"/>
          <w:b w:val="false"/>
          <w:i/>
          <w:sz w:val="24"/>
        </w:rPr>
        <w:t>pomežikne svojima pajdašema in nazdravi</w:t>
      </w:r>
      <w:r>
        <w:rPr>
          <w:rFonts w:cs="Times New Roman" w:ascii="Times New Roman" w:hAnsi="Times New Roman"/>
          <w:b w:val="false"/>
          <w:sz w:val="24"/>
        </w:rPr>
        <w:t>): Na uspeh! Malo ji š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moramo naložit, pa bo ... (</w:t>
      </w:r>
      <w:r>
        <w:rPr>
          <w:rFonts w:cs="Times New Roman" w:ascii="Times New Roman" w:hAnsi="Times New Roman"/>
          <w:b w:val="false"/>
          <w:i/>
          <w:sz w:val="24"/>
        </w:rPr>
        <w:t>Metki</w:t>
      </w:r>
      <w:r>
        <w:rPr>
          <w:rFonts w:cs="Times New Roman" w:ascii="Times New Roman" w:hAnsi="Times New Roman"/>
          <w:b w:val="false"/>
          <w:sz w:val="24"/>
        </w:rPr>
        <w:t>) Pomisli; Metka – če bi kupila vsaj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kakšno od teh reči – na primer bjutikajtebrižnik –, bi bila lepa kot kakšna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televizijska zvezda. Torej, kako si se odločila – boš kaj kupila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METKA:   </w:t>
      </w:r>
      <w:r>
        <w:rPr>
          <w:rFonts w:cs="Times New Roman" w:ascii="Times New Roman" w:hAnsi="Times New Roman"/>
          <w:i/>
          <w:sz w:val="24"/>
        </w:rPr>
        <w:t>Pararaketar</w:t>
      </w:r>
      <w:r>
        <w:rPr>
          <w:rFonts w:cs="Times New Roman" w:ascii="Times New Roman" w:hAnsi="Times New Roman"/>
          <w:b w:val="false"/>
          <w:sz w:val="24"/>
        </w:rPr>
        <w:t xml:space="preserve">? ... Saj je praktičen … Pa </w:t>
      </w:r>
      <w:r>
        <w:rPr>
          <w:rFonts w:cs="Times New Roman" w:ascii="Times New Roman" w:hAnsi="Times New Roman"/>
          <w:i/>
          <w:sz w:val="24"/>
        </w:rPr>
        <w:t>denspraktik</w:t>
      </w:r>
      <w:r>
        <w:rPr>
          <w:rFonts w:cs="Times New Roman" w:ascii="Times New Roman" w:hAnsi="Times New Roman"/>
          <w:b w:val="false"/>
          <w:sz w:val="24"/>
        </w:rPr>
        <w:t xml:space="preserve"> in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 xml:space="preserve">bjutikajtebrižnik </w:t>
      </w:r>
      <w:r>
        <w:rPr>
          <w:rFonts w:cs="Times New Roman" w:ascii="Times New Roman" w:hAnsi="Times New Roman"/>
          <w:b w:val="false"/>
          <w:sz w:val="24"/>
        </w:rPr>
        <w:t>… Ampak mami mi je rekla, da se s tujci ne sm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pogovarjat.. Niti ne smem od  njih ničesar vzet 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ROP:         Ah, mami, mami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P:      Kje pa to piš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In kje sploh je tvoja mami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Ja, v službi, služi denar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Pridna mami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MP:      Kje pa ima denar, ki ga zasluži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    A v kredenci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MP:      Našo robo je treba plačat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:         ... je prav pošteno pridobljen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Nisem kot tisti pek iz pekarne, da bi dajal otrokom rogljičke zastonj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Jaz sem trgov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METKA:   Aja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Ja, seveda! No, kje so novci … V predalu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ETKA:    Ne, denarja ni v kredenci, niti v predalu. V predalu je sam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takšna plastika ... (</w:t>
      </w:r>
      <w:r>
        <w:rPr>
          <w:rFonts w:cs="Times New Roman" w:ascii="Times New Roman" w:hAnsi="Times New Roman"/>
          <w:b w:val="false"/>
          <w:i/>
          <w:sz w:val="24"/>
        </w:rPr>
        <w:t>Jo pokaže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Plastikoa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Ja, plastična kartica za denar ... Joj! Zdaj sem pa izdala skrivnost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ROP, LUMP (</w:t>
      </w:r>
      <w:r>
        <w:rPr>
          <w:rFonts w:cs="Times New Roman" w:ascii="Times New Roman" w:hAnsi="Times New Roman"/>
          <w:b w:val="false"/>
          <w:i/>
          <w:sz w:val="24"/>
        </w:rPr>
        <w:t>se zakrohočeta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GREGOR: </w:t>
      </w:r>
      <w:r>
        <w:rPr>
          <w:rFonts w:cs="Times New Roman" w:ascii="Times New Roman" w:hAnsi="Times New Roman"/>
          <w:b w:val="false"/>
          <w:i/>
          <w:sz w:val="24"/>
        </w:rPr>
        <w:t>(Metki)</w:t>
      </w:r>
      <w:r>
        <w:rPr>
          <w:rFonts w:cs="Times New Roman" w:ascii="Times New Roman" w:hAnsi="Times New Roman"/>
          <w:b w:val="false"/>
          <w:sz w:val="24"/>
        </w:rPr>
        <w:t xml:space="preserve"> Ne sekiraj se – novci ali plastika, meni je vseeno, ja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jemljem vs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 LUMP: Jaz tud 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Ne, ni vseeno … Zdaj bo pa mami huda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  Mami še opazila ne bo, da si jo vzela ... A veš, da kartica zapoje, če j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uporabiš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A res poje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Poje, poje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A tako kot Koman Rančan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Eh, lepše. Daj kartico, pa ti pokažem. Od Gregorja pa dobiš, kar si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poželiš – </w:t>
      </w:r>
      <w:r>
        <w:rPr>
          <w:rFonts w:cs="Times New Roman" w:ascii="Times New Roman" w:hAnsi="Times New Roman"/>
          <w:i/>
          <w:sz w:val="24"/>
        </w:rPr>
        <w:t>denspraktik, bjutikajtebrižnik ali pa pararaketar</w:t>
      </w:r>
      <w:r>
        <w:rPr>
          <w:rFonts w:cs="Times New Roman" w:ascii="Times New Roman" w:hAnsi="Times New Roman"/>
          <w:b w:val="false"/>
          <w:sz w:val="24"/>
        </w:rPr>
        <w:t>! Mami š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opazila ne bo, da ji manjka kakšen tolar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ETKA:  A res?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Res, res …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Ti samo daj, sprejemam vse kartice – Viso, American Express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Eurocard, Kinetikon, vse …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ETKA (</w:t>
      </w:r>
      <w:r>
        <w:rPr>
          <w:rFonts w:cs="Times New Roman" w:ascii="Times New Roman" w:hAnsi="Times New Roman"/>
          <w:b w:val="false"/>
          <w:i/>
          <w:sz w:val="24"/>
        </w:rPr>
        <w:t>otrokom</w:t>
      </w:r>
      <w:r>
        <w:rPr>
          <w:rFonts w:cs="Times New Roman" w:ascii="Times New Roman" w:hAnsi="Times New Roman"/>
          <w:b w:val="false"/>
          <w:sz w:val="24"/>
        </w:rPr>
        <w:t>): A naj mu dam plastično kartico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CICIBAN: </w:t>
      </w:r>
      <w:r>
        <w:rPr>
          <w:rFonts w:cs="Times New Roman" w:ascii="Times New Roman" w:hAnsi="Times New Roman"/>
          <w:b w:val="false"/>
          <w:i/>
          <w:sz w:val="24"/>
        </w:rPr>
        <w:t>(otrokom</w:t>
      </w:r>
      <w:r>
        <w:rPr>
          <w:rFonts w:cs="Times New Roman" w:ascii="Times New Roman" w:hAnsi="Times New Roman"/>
          <w:b w:val="false"/>
          <w:sz w:val="24"/>
        </w:rPr>
        <w:t xml:space="preserve">) Ne, ne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Otroci (najbrž): Ne, ne …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REGOR: Psst ... Če boste tiho, po predstavi dobite</w:t>
      </w:r>
      <w:r>
        <w:rPr>
          <w:rFonts w:cs="Times New Roman" w:ascii="Times New Roman" w:hAnsi="Times New Roman"/>
          <w:i/>
          <w:sz w:val="24"/>
        </w:rPr>
        <w:t xml:space="preserve"> balbone</w:t>
      </w:r>
      <w:r>
        <w:rPr>
          <w:rFonts w:cs="Times New Roman" w:ascii="Times New Roman" w:hAnsi="Times New Roman"/>
          <w:b w:val="false"/>
          <w:i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</w:rPr>
        <w:t xml:space="preserve">posebne bonbo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iz katerih lahko napihnete balone! Obljubim! In to zastonj! Častna trgovska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No, naj bo, saj mami še opazila ne bo ... (</w:t>
      </w:r>
      <w:r>
        <w:rPr>
          <w:rFonts w:cs="Times New Roman" w:ascii="Times New Roman" w:hAnsi="Times New Roman"/>
          <w:b w:val="false"/>
          <w:i/>
          <w:sz w:val="24"/>
        </w:rPr>
        <w:t>mu izroči kartico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, LUMP: Pridna, Metka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GREGOR: Zdaj pa poslušaj, kako kartica poje … </w:t>
      </w:r>
      <w:r>
        <w:rPr>
          <w:rFonts w:cs="Times New Roman" w:ascii="Times New Roman" w:hAnsi="Times New Roman"/>
          <w:b w:val="false"/>
          <w:i/>
          <w:sz w:val="24"/>
        </w:rPr>
        <w:t xml:space="preserve">(izroči kartico pajdašema)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Lump potegne s  kartico po kitari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</w:rPr>
        <w:t>kitara seveda res zapoje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   Joj, pa res poje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 Poje, poje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     ... kot ptica trnovka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  To je pa lepo – kartica, ki poje. Vedno sem si želela, da b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</w:rPr>
        <w:t>poslušala pesem ptic in zraven brala knjigo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CICIBAN      </w:t>
      </w:r>
      <w:r>
        <w:rPr>
          <w:rFonts w:cs="Times New Roman" w:ascii="Times New Roman" w:hAnsi="Times New Roman"/>
          <w:b w:val="false"/>
          <w:i/>
          <w:sz w:val="24"/>
        </w:rPr>
        <w:t xml:space="preserve"> (oživi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    Kaj pa govoriš? Kakšno knjigo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ETKA:       Ja, tole, ki jo ravnokar berem. Poglej! (</w:t>
      </w:r>
      <w:r>
        <w:rPr>
          <w:rFonts w:cs="Times New Roman" w:ascii="Times New Roman" w:hAnsi="Times New Roman"/>
          <w:b w:val="false"/>
          <w:i/>
          <w:sz w:val="24"/>
        </w:rPr>
        <w:t>Pokaže knjigo skozi okno.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REGOR:    (</w:t>
      </w:r>
      <w:r>
        <w:rPr>
          <w:rFonts w:cs="Times New Roman" w:ascii="Times New Roman" w:hAnsi="Times New Roman"/>
          <w:b w:val="false"/>
          <w:i/>
          <w:sz w:val="24"/>
        </w:rPr>
        <w:t>črkuje, očitno ne bere pogosto)</w:t>
      </w:r>
      <w:r>
        <w:rPr>
          <w:rFonts w:cs="Times New Roman" w:ascii="Times New Roman" w:hAnsi="Times New Roman"/>
          <w:b w:val="false"/>
          <w:sz w:val="24"/>
        </w:rPr>
        <w:t xml:space="preserve"> Naj–di–hojca 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  A še ne znaš dobro brat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 :.   Eh, kdo pa še danes bere? Danes vsi rajši gledamo televizijo, ali p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 xml:space="preserve">igramo računalniške igrice. </w:t>
      </w:r>
      <w:r>
        <w:rPr>
          <w:rFonts w:cs="Times New Roman" w:ascii="Times New Roman" w:hAnsi="Times New Roman"/>
          <w:b w:val="false"/>
          <w:i/>
          <w:sz w:val="24"/>
        </w:rPr>
        <w:t>(Rop in Lump se igrata prav s tem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ICIBAN</w:t>
      </w:r>
      <w:r>
        <w:rPr>
          <w:rFonts w:cs="Times New Roman" w:ascii="Times New Roman" w:hAnsi="Times New Roman"/>
          <w:b w:val="false"/>
          <w:i/>
          <w:sz w:val="24"/>
        </w:rPr>
        <w:t>:      (se skrije spet za drevo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METKA:        No, jaz pa rada berem, da veš. </w:t>
      </w:r>
      <w:r>
        <w:rPr>
          <w:rFonts w:cs="Times New Roman" w:ascii="Times New Roman" w:hAnsi="Times New Roman"/>
          <w:b w:val="false"/>
          <w:i/>
          <w:sz w:val="24"/>
        </w:rPr>
        <w:t>(Rop in Lump se zakrohočeta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     Brala boš kasneje, Metka – zdaj ni čas za to. Branje je čista izgub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 ... časa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     čas pa je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 ... denar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   Torej je branje tudi izguba denarja, tega pa nočeš, kajne?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 Ampak v šoli so nas učili drugače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   Eh, šola – pusti šolo. Kdo pa še kaj dá nanjo? Danes j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>važen denar, ne pa šola. Šola je samo izguba časa, čas pa je – de ...de ...de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(Pomaga Metki kot učitelj pri pouku.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  Denar 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  Torej je šola 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… izguba časa in denarj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  Odlično Metka, se pa res hitro učiš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, LUMP: Brihtna punca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(nenadoma Gregorju) A lahko zdaj dobim nazaj kartico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  Kartico? Lump, Rop – a imata vidva kakšno kartico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P:       Kakšno kartico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     Nimava kartice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:         Častna trgovska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  Ja, mamino kartico za denar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Ah, ja, seveda, skoraj bi bil pozabil – plačilno kartico. Le pridi ponjo …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Zapelje voziček za nebotičnik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    Mala sploh ni tako neumna …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LUMP:      A–a</w:t>
      </w:r>
      <w:r>
        <w:rPr>
          <w:rFonts w:cs="Times New Roman" w:ascii="Times New Roman" w:hAnsi="Times New Roman"/>
          <w:b w:val="false"/>
          <w:i/>
          <w:sz w:val="24"/>
        </w:rPr>
        <w:t xml:space="preserve">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Metka se s knjigo Najdihojce v naročju vsede na voziček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Tukaj je kartica …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   Lepa kartica, mamina kartica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MP: ... plastična kartica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ETKA:  Hvala, jo moram vrnit mami … Ampak – a nista vidva dala čast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trgovske, da je nimata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, LUMP: Pojma nimava 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ETKA: Aja, potem sem pa narobe slišala ... Joj, so pa res lepe reči –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enspraktik, pa bjutikajtebrižnik</w:t>
      </w:r>
      <w:r>
        <w:rPr>
          <w:rFonts w:cs="Times New Roman" w:ascii="Times New Roman" w:hAnsi="Times New Roman"/>
          <w:b w:val="false"/>
          <w:sz w:val="24"/>
        </w:rPr>
        <w:t xml:space="preserve"> ... Mogoče bom tako lepa in mogoč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bom znala tako plesat, da me vzamejo na Popzvezde. </w:t>
      </w:r>
      <w:r>
        <w:rPr>
          <w:rFonts w:cs="Times New Roman" w:ascii="Times New Roman" w:hAnsi="Times New Roman"/>
          <w:b w:val="false"/>
          <w:i/>
          <w:sz w:val="24"/>
        </w:rPr>
        <w:t xml:space="preserve">(Zapoje Odpelji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24"/>
        </w:rPr>
        <w:t>me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P:  Lepo si to zapela, Metk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:     Sigurno te bojo vzeli med Pop zvezd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Sigurno, sigurno ... Sploh če boš zadosti lepa. Am – če želiš, lahko z vozičkom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 xml:space="preserve">narediš en krog! Je hiter ko ferarri!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TKA: Sem pa res vesela, da sem te srečala Gregor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  Tudi nas veseli …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P:     Pa še kako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No, spelji, mislim, odpelji se že! Mi trije – Rop in Lump in jaz –  imamo še krajš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poslovni sestanek. A ne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ROP, LUMP (</w:t>
      </w:r>
      <w:r>
        <w:rPr>
          <w:rFonts w:cs="Times New Roman" w:ascii="Times New Roman" w:hAnsi="Times New Roman"/>
          <w:b w:val="false"/>
          <w:i/>
          <w:sz w:val="24"/>
        </w:rPr>
        <w:t>se postavita mirno</w:t>
      </w:r>
      <w:r>
        <w:rPr>
          <w:rFonts w:cs="Times New Roman" w:ascii="Times New Roman" w:hAnsi="Times New Roman"/>
          <w:b w:val="false"/>
          <w:sz w:val="24"/>
        </w:rPr>
        <w:t>): Itak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M</w:t>
      </w:r>
      <w:r>
        <w:rPr>
          <w:rFonts w:cs="Times New Roman" w:ascii="Times New Roman" w:hAnsi="Times New Roman"/>
          <w:b w:val="false"/>
          <w:i/>
          <w:sz w:val="24"/>
        </w:rPr>
        <w:t>etka se odpelje vsa zamaknjana v krasote v vozičku in naredi  počasen krog okoli drevesa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Poslušajta! Zdaj, ko ima ta mala kartico, ji moram nujno še kaj prodat. Dal ji bom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 xml:space="preserve">ponudbo, ki je ne bo mogla odklonit – saj vesta: večja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P:     ... ponudba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večje 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MP:      povpraševanje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Tako je! Najprej pa se podvizajmo v nebotičnik in se mal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 xml:space="preserve">razglejmo po stanovanju. Mogoče odkrijemo še kakšno kartico ali pa novce …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Razumeta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ROP, LUMP: (</w:t>
      </w:r>
      <w:r>
        <w:rPr>
          <w:rFonts w:cs="Times New Roman" w:ascii="Times New Roman" w:hAnsi="Times New Roman"/>
          <w:b w:val="false"/>
          <w:i/>
          <w:sz w:val="24"/>
        </w:rPr>
        <w:t>pozdravita</w:t>
      </w:r>
      <w:r>
        <w:rPr>
          <w:rFonts w:cs="Times New Roman" w:ascii="Times New Roman" w:hAnsi="Times New Roman"/>
          <w:b w:val="false"/>
          <w:sz w:val="24"/>
        </w:rPr>
        <w:t>): Itak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In ne me pozdravljat kot da sta v vojski, butca. Mi smo trgovci in nas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zanimajo novci. Novci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MP:      Novci 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:          Novci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In še več novcev. Jasno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P, LUMP: Jasno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REGOR: Krasno! Gremo – Rop, ti levo, Lump, ti desno, jaz pa naravnost 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Jasno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ROP, LUMP: Jasno! (</w:t>
      </w:r>
      <w:r>
        <w:rPr>
          <w:rFonts w:cs="Times New Roman" w:ascii="Times New Roman" w:hAnsi="Times New Roman"/>
          <w:b w:val="false"/>
          <w:i/>
          <w:sz w:val="24"/>
        </w:rPr>
        <w:t>Se zaletijo skupaj,  padejo po tleh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EGOR: Krasno! (</w:t>
      </w:r>
      <w:r>
        <w:rPr>
          <w:rFonts w:cs="Times New Roman" w:ascii="Times New Roman" w:hAnsi="Times New Roman"/>
          <w:b w:val="false"/>
          <w:i/>
          <w:sz w:val="24"/>
        </w:rPr>
        <w:t>Se poberejo, razprašijo, Rop si pogladi lase in gredo za nebotičnik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spac821 B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9:00Z</dcterms:created>
  <dc:creator>Riccardo</dc:creator>
  <dc:description/>
  <dc:language>en-US</dc:language>
  <cp:lastModifiedBy>Riccardo</cp:lastModifiedBy>
  <dcterms:modified xsi:type="dcterms:W3CDTF">2004-05-26T14:49:00Z</dcterms:modified>
  <cp:revision>2</cp:revision>
  <dc:subject/>
  <dc:title>Copyright M</dc:title>
</cp:coreProperties>
</file>