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4"/>
        </w:rPr>
      </w:pPr>
      <w:r>
        <w:rPr>
          <w:sz w:val="34"/>
        </w:rPr>
        <w:t>That’s me</w:t>
      </w:r>
    </w:p>
    <w:p>
      <w:pPr>
        <w:pStyle w:val="Normal"/>
        <w:rPr>
          <w:sz w:val="34"/>
        </w:rPr>
      </w:pPr>
      <w:r>
        <w:rPr>
          <w:sz w:val="34"/>
        </w:rPr>
      </w:r>
    </w:p>
    <w:p>
      <w:pPr>
        <w:pStyle w:val="Normal"/>
        <w:ind w:firstLine="720"/>
        <w:rPr/>
      </w:pPr>
      <w:r>
        <w:rPr/>
        <w:t xml:space="preserve">My name is not Puddle, my name is Ran, actually. Everyone just calls me Puddle because I like to jump in puddles. Also because I sometimes still make puddles a little bit at night when I sleep or when I laugh too hard. And then I leave a puddle on the floor. Don’t tell this to anyone, else you die. I’m six years old and go to playgroup. Other kids that are still little go to baby nursery. I’m big and I go to playgroup. I can already read and write. You don’t believe me – I can, too. I have learned it myself. Mum helped me just a little bit. I cried only because I didn’t know all letters right away. Mum cried because she said that I was a genius. That’s why my mother cries. She will get another baby. I can’t wait to die, so that I can go to heaven. Storks don’t bring babies. Mums bring them. Mum said that this is true because I asked her. My father doesn’t go to work, because work comes to him. He told me so. He helps me a little bit to write this story. Just a little bit. But I tell him the words. My hairdresser cuts my hair very short. Then he sprays it with red or blue colour. But it comes off very quickly. I wear an earring in one ear. The jeweller pierced my ear with a pistol. It didn’t hurt. Just a little bit. But I didn’t cry. Do you want to know the latest news? My tooth is wobbly. Say cotton – a frog jumps up your bottom! </w:t>
      </w:r>
    </w:p>
    <w:p>
      <w:pPr>
        <w:pStyle w:val="Normal"/>
        <w:ind w:firstLine="720"/>
        <w:rPr/>
      </w:pPr>
      <w:r>
        <w:rPr/>
        <w:t xml:space="preserve">Mito is the big boss in our playgroup. He has got a black beard. He reads books this big, look - this biiiiiiiig. Our group is called </w:t>
      </w:r>
      <w:r>
        <w:rPr>
          <w:i/>
        </w:rPr>
        <w:t>The Sunshiners</w:t>
      </w:r>
      <w:r>
        <w:rPr/>
        <w:t>. My playgroup is Mito’s. Only the headmistress is a bigger boss than him. She rides a bike. They always squabble. Mito doesn’t want our playgroup to be the same as the headmistress’s. He is Mak and Maj’s dad. Mak and Maj are always fighting. Mak is the boss here. He doesn’t have teeth at the front. Mito doesn’t want that we fight or eat the meat of dead animals. We eat meat only at grandma’s. In other groups they eat meat. But mums and dads can’t come to visit in other groups. Only in our group they can. I rather not eat meat. We can’t bring guns to playgroup, because Anamarija says so, only Mak and Maj sometimes bring them. I leave my gun at home. Anamarija is not our teacher but our teacher’s assistant, because Mito and the others can’t be in playgroup all the time. Because some still go to school, though Mito calls it college. Sometimes Anamarija must go to college, because she hasn’t got a diploma, yet. I will be a Ninja Turtle for the costume party next year. Some children in our playgroup have nick names. Among the boys there is Kris, but we don’t want to call him Kris.</w:t>
      </w:r>
      <w:r>
        <w:rPr>
          <w:color w:val="FF0000"/>
        </w:rPr>
        <w:t xml:space="preserve"> </w:t>
      </w:r>
      <w:r>
        <w:rPr/>
        <w:t xml:space="preserve">We call him Columbia, because he will be an explorer when he grows up. Ernej is the brother of Milenca. Ernej knows everything but he can’t say his name right. Milenca is his sister and she already reads the big books like Mito. The other girls are Lana, Tisa, Nika and Ela. Only Ela still goes to baby nursery because she’s too little for playgroup. I will marry Lana when I grow up, actually. </w:t>
      </w:r>
    </w:p>
    <w:p>
      <w:pPr>
        <w:pStyle w:val="Normal"/>
        <w:ind w:firstLine="720"/>
        <w:rPr/>
      </w:pPr>
      <w:r>
        <w:rPr/>
        <w:tab/>
        <w:t xml:space="preserve">Some children don’t call their mums and dads Mum and Dad. They call them by their names. My mum and dad have to go to meetings at the playgroup all the time. After one meeting we got a hammock. Mito got it from the Indians. We all fight to be in the hammock. On Saturdays there is no playgroup. I don’t know why. And on Sundays there is also no playgroup. I know why even less. Dad takes me to playgroup by car. Sometimes we go by bike. This is the best. I am sick in the car because it takes a long time. </w:t>
      </w:r>
    </w:p>
    <w:p>
      <w:pPr>
        <w:pStyle w:val="Normal"/>
        <w:ind w:firstLine="720"/>
        <w:rPr/>
      </w:pPr>
      <w:r>
        <w:rPr/>
        <w:tab/>
        <w:t xml:space="preserve">Now I have to go to bed, because dad got tired and sleepy. I also yawn, but I’m not sleepy, yet. Tomorrow I am going to playgroup so I have to go to bed. Just hope that I don’t make a puddle again. Because I don’t want to be called Puddle, but Ran, actually.  </w:t>
      </w:r>
    </w:p>
    <w:p>
      <w:pPr>
        <w:pStyle w:val="Footer"/>
        <w:tabs>
          <w:tab w:val="left" w:pos="708" w:leader="none"/>
          <w:tab w:val="center" w:pos="4536" w:leader="none"/>
          <w:tab w:val="right" w:pos="9072" w:leader="none"/>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51:00Z</dcterms:created>
  <dc:creator>user</dc:creator>
  <dc:description/>
  <cp:keywords/>
  <dc:language>en-US</dc:language>
  <cp:lastModifiedBy>user</cp:lastModifiedBy>
  <dcterms:modified xsi:type="dcterms:W3CDTF">2007-02-19T11:51:00Z</dcterms:modified>
  <cp:revision>2</cp:revision>
  <dc:subject/>
  <dc:title/>
</cp:coreProperties>
</file>